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овом порядке предоставления социальной доплаты к пенс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 апреля 2019 года принят Федеральный закон от 01.04.2019 года № 49-ФЗ</w:t>
      </w:r>
      <w:r>
        <w:rPr>
          <w:rFonts w:cs="Times New Roman" w:ascii="Times New Roman" w:hAnsi="Times New Roman"/>
          <w:i/>
          <w:sz w:val="26"/>
          <w:szCs w:val="26"/>
        </w:rPr>
        <w:t xml:space="preserve"> «О внесении изменений в статью 12 Федерального закона «О государственной социальной помощи» и статью 4 Федерального закона «О прожиточном минимум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которым </w:t>
      </w:r>
      <w:r>
        <w:rPr>
          <w:rFonts w:cs="Times New Roman" w:ascii="Times New Roman" w:hAnsi="Times New Roman"/>
          <w:b/>
          <w:sz w:val="26"/>
          <w:szCs w:val="26"/>
        </w:rPr>
        <w:t>с 1 января 2019 года</w:t>
      </w:r>
      <w:r>
        <w:rPr>
          <w:rFonts w:cs="Times New Roman" w:ascii="Times New Roman" w:hAnsi="Times New Roman"/>
          <w:sz w:val="26"/>
          <w:szCs w:val="26"/>
        </w:rPr>
        <w:t xml:space="preserve"> меняются правила предоставления неработающим пенсионерам социальной доплаты к пенсии до прожиточного минимума пенсионера. Принятые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менения позволят сначала доводить общую сумму доходов неработающего пенсионера до прожиточного минимума с помощью социальной доплаты к пенсии, а затем, сверх этого, выплачивать сумму индексации пенсии и ежемесячной денежной выплаты  (ЕДВ).</w:t>
      </w:r>
    </w:p>
    <w:p>
      <w:pPr>
        <w:pStyle w:val="Style13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оплату к пенсии в результате вступивших в силу изменений получат неработающие получатели страховых пенсий и пенсий по государственному пенсионному обеспечению, которым по состоянию на 31 декабря 2018 года была установлена региональная социальная доплата.</w:t>
      </w:r>
    </w:p>
    <w:p>
      <w:pPr>
        <w:pStyle w:val="Style13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ля получателей страховых пенсий перерасчет будет сделан за период с 1 января 2019 года, для получателей социальных пенсий – за период с 1 апреля 2019 год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ыплаты будут осуществлены в мае 2019 года органами социальной защиты населения.</w:t>
      </w:r>
    </w:p>
    <w:p>
      <w:pPr>
        <w:pStyle w:val="Style13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ерерасчет размера социальной доплаты происходит беззаявительно, поэтому пенсионерам </w:t>
      </w:r>
      <w:r>
        <w:rPr>
          <w:rFonts w:cs="Times New Roman" w:ascii="Times New Roman" w:hAnsi="Times New Roman"/>
          <w:b/>
          <w:sz w:val="26"/>
          <w:szCs w:val="26"/>
        </w:rPr>
        <w:t>не нужно</w:t>
      </w:r>
      <w:r>
        <w:rPr>
          <w:rFonts w:cs="Times New Roman" w:ascii="Times New Roman" w:hAnsi="Times New Roman"/>
          <w:sz w:val="26"/>
          <w:szCs w:val="26"/>
        </w:rPr>
        <w:t xml:space="preserve"> обращаться в отделения социальной защиты населения или Пенсионный фонд и подавать какие-либо заявлени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13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Напомним, п</w:t>
      </w:r>
      <w:r>
        <w:rPr>
          <w:rFonts w:cs="Times New Roman" w:ascii="Times New Roman" w:hAnsi="Times New Roman"/>
          <w:sz w:val="26"/>
          <w:szCs w:val="26"/>
        </w:rPr>
        <w:t xml:space="preserve">о ранее действующим правилам каждая новая индексация увеличивала размер пенсии и пропорционально уменьшала размер социальной доплаты до прожиточного минимума пенсионера. В итоге размер получаемых пенсионером выплат после индексации мог остаться без измен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нятый закон изменил механизм расчета социальных доплат к пенсии. Теперь сначала устанавливается социальная доплата в размере, необходимом для доведения материального обеспечения пенсионера до уровня прожиточного минимума, установленного в регионе. И только затем осуществляется индексация самой пенсии и ЕДВ. Таким образом, суммы индексации пенсии и ЕДВ текущего года выплачиваются сверх установленного в регионе прожиточного минимума пенсион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ример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енсионеру назначена пенсия 10 000 рублей. Прожиточный минимум пенсионера в Архангельской области установлен выше назначенной пенсии и составляет 10 258 рублей, поэтому дополнительно к пенсии назначена социальная доплата до прожиточного минимума пенсионера в сумме 258 рублей. В результате индексации с 1 января 2019 года пенсия увеличена на 7,05%, или на 705 рублей. Таким образом, размер дохода пенсионера по новым правилам с учетом индексации составит 10 963 рубля (10 000 руб. + доплата до прожиточного минимума 258 руб. + прибавка в результате индексации 705 руб. = 10 963 руб.).</w:t>
      </w:r>
    </w:p>
    <w:p>
      <w:pPr>
        <w:pStyle w:val="Style1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7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8643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67564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.2pt" to="485.75pt,53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80645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 апре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63.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 апре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3:00Z</dcterms:created>
  <dc:creator>Дегтярёв Стас</dc:creator>
  <dc:description/>
  <cp:keywords/>
  <dc:language>en-US</dc:language>
  <cp:lastModifiedBy>039LadyginaEV</cp:lastModifiedBy>
  <cp:lastPrinted>2019-04-18T13:47:00Z</cp:lastPrinted>
  <dcterms:modified xsi:type="dcterms:W3CDTF">2019-04-19T06:24:00Z</dcterms:modified>
  <cp:revision>11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