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ниманию плательщиков страховых взносов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и функции следующие: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Normal"/>
        <w:spacing w:before="0" w:after="168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обое внимание необходимо обращать на заполнение следующих реквизи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декабря 2016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декабря 2016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4:00Z</dcterms:created>
  <dc:creator>Дегтярёв Стас</dc:creator>
  <dc:description/>
  <dc:language>en-US</dc:language>
  <cp:lastModifiedBy>Buchneva</cp:lastModifiedBy>
  <cp:lastPrinted>2016-08-02T12:07:00Z</cp:lastPrinted>
  <dcterms:modified xsi:type="dcterms:W3CDTF">2016-12-19T07:0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