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авке пенсий и пособий в период новогодних праздников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тделение Пенсионного фонда России по Архангельской области и НАО сообщает о доставке пенсий и ежемесячных пособий в период новогодних праздников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ставка пенсий за январь </w:t>
      </w:r>
      <w:r>
        <w:rPr>
          <w:rFonts w:cs="Times New Roman" w:ascii="Times New Roman" w:hAnsi="Times New Roman"/>
          <w:b/>
          <w:sz w:val="26"/>
          <w:szCs w:val="26"/>
        </w:rPr>
        <w:t>через Почту России</w:t>
      </w:r>
      <w:r>
        <w:rPr>
          <w:rFonts w:cs="Times New Roman" w:ascii="Times New Roman" w:hAnsi="Times New Roman"/>
          <w:sz w:val="26"/>
          <w:szCs w:val="26"/>
        </w:rPr>
        <w:t xml:space="preserve"> в праздничные и выходные дни пройдет без изменений – начиная с 3 января 2023 года с учетом режима работы отделений почтовой связи. График работы своего почтового отделения рекомендуется уточнить заранее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Если гражданин получает пенсию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через банк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, а</w:t>
      </w:r>
      <w:r>
        <w:rPr>
          <w:rFonts w:cs="Times New Roman" w:ascii="Times New Roman" w:hAnsi="Times New Roman"/>
          <w:sz w:val="26"/>
          <w:szCs w:val="26"/>
        </w:rPr>
        <w:t xml:space="preserve"> дата доставки приходится на период новогодних праздников, то денежные средства за январь будут зачислены на счета и банковские карты заблаговременно – в последние числа декабря. Остальным пенсионерам, получающим пенсию через банк, средства будут выплачены в обычном режиме в течение января в установленные им даты доставки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плата ежемесячных пособий за декабрь беременным женщинам и семьям с детьми будет проводиться также досрочно – в конце декабря 2022 года.  Речь идет о следующих пособиях, которые приходят гражданам на банковские счета: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менным женщинам, вставшим на учет в ранние сроки;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дителям на детей от 8 до 17 лет;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обие по уходу за детьми до 1,5 лет и другие меры поддержки, которые с начала 2022 года переданы Пенсионному фонду России из органов социальной защиты.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Перечисление ежемесячной выплаты из средств материнского капитала за январь будет проводиться в январ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p>
      <w:pPr>
        <w:pStyle w:val="Style14"/>
        <w:spacing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3 дека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3 дека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4:00Z</dcterms:created>
  <dc:creator>Огородников Владимир Викторович</dc:creator>
  <dc:description/>
  <dc:language>en-US</dc:language>
  <cp:lastModifiedBy>039TuchinaOA</cp:lastModifiedBy>
  <cp:lastPrinted>2022-12-20T10:29:00Z</cp:lastPrinted>
  <dcterms:modified xsi:type="dcterms:W3CDTF">2022-12-23T12:01:00Z</dcterms:modified>
  <cp:revision>3</cp:revision>
  <dc:subject/>
  <dc:title>ПФР</dc:title>
</cp:coreProperties>
</file>