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оло 4 тысяч школьников и студентов региона стали участниками программы пенсионной грамотности для молодежи</w:t>
      </w:r>
    </w:p>
    <w:p>
      <w:pPr>
        <w:pStyle w:val="Style13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грамма повышения пенсионной грамотности молодежи проводится с 2011 года. Сотрудники Пенсионного фонда в городах и районах Архангельской области в 2019 году продолжили проводить уроки и лекции по пенсионной грамотности для школьников и студентов. Занятия прошли в 126 учебных заведениях региона, в которых приняли участие около 4 тысяч старшеклассников и студент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рамках программы пенсионной грамотности в Архангельской области были организованы </w:t>
      </w:r>
      <w:r>
        <w:rPr>
          <w:rFonts w:cs="Times New Roman" w:ascii="Times New Roman" w:hAnsi="Times New Roman"/>
          <w:sz w:val="26"/>
          <w:szCs w:val="26"/>
        </w:rPr>
        <w:t xml:space="preserve">тематические уроки, лекции и экскурсии в территориальные управления ПФР. На этих мероприятиях специалисты Пенсионного фонда рассказывали молодежи о российской пенсионной системе и правилах формирования будущей пенс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ли с работой клиентских служб и показывали возможности электронных сервисов ПФР, помогали </w:t>
      </w:r>
      <w:r>
        <w:rPr>
          <w:rFonts w:cs="Times New Roman" w:ascii="Times New Roman" w:hAnsi="Times New Roman"/>
          <w:sz w:val="26"/>
          <w:szCs w:val="26"/>
        </w:rPr>
        <w:t xml:space="preserve">смоделировать свою будущую пенсию с помощью симулятора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Школьникам о пенсиях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/>
        <w:t> 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«Сегодняшн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одым людям вскоре предстоит устраиваться на работу и начинать формирование своих пенсионных прав. Поэтому очень важно, чтобы они понимали: какие факторы влияют на размер будущей пенсии, почему необходимо получать «белую» зарплату и как можно контролировать состояние своего лицевого счета», – отметил Управляющий Отделением ПФР по Архангельской области Александр Гаврилов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пециально для таких уроков Пенсионный фонд ежегодно обновляет учебное пособие по основам пенсионной грамотности «</w:t>
      </w:r>
      <w:r>
        <w:rPr>
          <w:rFonts w:cs="Times New Roman" w:ascii="Times New Roman" w:hAnsi="Times New Roman"/>
          <w:color w:val="000000"/>
          <w:sz w:val="26"/>
          <w:szCs w:val="26"/>
        </w:rPr>
        <w:t>Все о будущей пенсии для учебы и жиз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. Учебник рассказывает о пенсионной формуле, расчете пенсии в пенсионных коэффициентах и содержит примеры различных жизненных ситуаций, влияющих на размер пенсии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7:00Z</dcterms:created>
  <dc:creator>Дегтярёв Стас</dc:creator>
  <dc:description/>
  <cp:keywords/>
  <dc:language>en-US</dc:language>
  <cp:lastModifiedBy>039TuchinaOA</cp:lastModifiedBy>
  <cp:lastPrinted>2020-01-21T14:27:00Z</cp:lastPrinted>
  <dcterms:modified xsi:type="dcterms:W3CDTF">2020-01-22T06:42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