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2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ые гарантии граждан, пострадавших в результате радиационной катастрофы на Чернобыльской АЭС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 апреля - Международный день памяти жертв радиационных аварий и катастроф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, пострадавшие в результате радиационной катастрофы на ЧАЭС, имеют право на социальной поддержки со стороны государства: досрочный выход на пенсию по старости, установление пенсий по инвалидности и по случаю потери кормильца, а также установление двух пенсий и ежемесячных денежных выплат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части снижения возраста назначения пенсии: для граждан, принимавших участие в работах по ликвидации последствий катастрофы в пределах зоны отчуждения в 1986-1987 годах, возраст выхода на пенсию уменьшается на 10 лет, а для принимавших участие в указанных работах в 1988-1990 годах - на 5 лет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радавшим гражданам предоставлено право выбора между страховой пенсией и пенсией по государственному пенсионному обеспечению. Инвалиды вследствие чернобыльской катастрофы, приравненные по пенсионному обеспечению к инвалидам вследствие военной травмы, имеют право на установление двух пенсий одновременно. Средний размер пенсии по государственному пенсионному обеспечению участников ликвидации аварии на Чернобыльской АЭС составляет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16300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уб., их всего получателей такой пенсии в Архангельской области проживает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203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ловека. 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Чернобыльцы" также имеют право на получение ежемесячной денежной выплаты с набором социальных услуг. С учетом индексации 1 февраля 2017 года на 5,4% размер ЕДВ (без учета набора социальных услуг) составляет: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валидам вследствие чернобыльской катастрофы, гражданам, принимавшим в 1986-1987 гг. участие в работах по ликвидации последствий аварии на ЧАЭС, а также лицам начальствующего и рядового состава ОВД, проходившим в 1986-1987 гг. службу в зоне отчуждения; гражданам, в т.ч. военнослужащим и военнообязанным, призванным на военные сборы и принимавшим участие в 1988-1990 гг. в работах по объекту «Укрытие»  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1 479 руб</w:t>
      </w:r>
      <w:r>
        <w:rPr>
          <w:rFonts w:cs="Times New Roman" w:ascii="Times New Roman" w:hAnsi="Times New Roman"/>
          <w:color w:val="000000"/>
          <w:sz w:val="26"/>
          <w:szCs w:val="26"/>
        </w:rPr>
        <w:t>.,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ам, получившим или перенесшим лучевую болезнь и др. заболевания, связанные с радиационным воздействием вследствие аварии на ЧАЭС или с работами по ликвидации последствий катастрофы на ЧАЭС; гражданам, принимавшим участие в 1988-1990 гг. в работах по ликвидации последствий ЧАЭС., гражданам, эвакуированным (в т.ч. выехавшим добровольно) в 1986 г. из зоны отчуждения, рабочим и служащим, а также военнослужащим, получившим профессиональные заболевания, связанные с лучевым воздействием на работах в зоне отчуждения 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975 руб</w:t>
      </w:r>
      <w:r>
        <w:rPr>
          <w:rFonts w:cs="Times New Roman" w:ascii="Times New Roman" w:hAnsi="Times New Roman"/>
          <w:color w:val="000000"/>
          <w:sz w:val="26"/>
          <w:szCs w:val="26"/>
        </w:rPr>
        <w:t>.,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мость набора социальных услуг к ЕДВ с 1 февраля 2017 года составляет  1049 руб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граждане, пострадавшие в результате радиационной катастрофы на ЧАЭС и ставшие инвалидами вследствие военной травмы, имеют право на получение дополнительного ежемесячного материального обеспечения.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апре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апре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8:00Z</dcterms:created>
  <dc:creator>Дегтярёв Стас</dc:creator>
  <dc:description/>
  <dc:language>en-US</dc:language>
  <cp:lastModifiedBy>Buchneva</cp:lastModifiedBy>
  <cp:lastPrinted>2016-08-02T12:07:00Z</cp:lastPrinted>
  <dcterms:modified xsi:type="dcterms:W3CDTF">2017-04-24T07:2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