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28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В Центрах общения старшего поколения Архангельской области и НАО прошли мероприятия, посвященные 80-летию Великой Победы</w:t>
      </w:r>
    </w:p>
    <w:p>
      <w:pPr>
        <w:pStyle w:val="Style16"/>
        <w:shd w:fill="FFFFFF" w:val="clear"/>
        <w:spacing w:lineRule="auto" w:line="360" w:before="0" w:after="12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ab/>
        <w:t>В  Поморье прошли мероприятия, призванные сохранить память о подвиге нашего народа, отстоявшего мир и свободу. Накануне Дня Победы представители Центров общения старшего поколения, открытые на базе Клиентских служб Отделения СФР по Архангельской области и НАО, пообщались с подрастающим поколением, встретились с творческими коллективами и приняли участие в тематических мастер-классах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стоянные посетители Центра общения в Шенкурске организовали конкурс рисунков «Наследники Победы» совместно с воспитанниками местного детского сада. Во время награждения участников конкурса самая мудрая активистка Центра, 86-летня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тябрина Владимировна Мазуров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елилась своими детскими воспоминаниями о войне и лично вручила подарки каждому.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мероприят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Живёт Победа в сердце каждого из на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нецком автономном округе посетители  Центра общения познакомились с историей известных песен времен Великой Отечественной войны и исполнили их вместе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кальной группой пенсионеров «Светёлка»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ласе же состоялся праздничный концерт. К юбилею Победы  ансамб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дохнов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л знакомые и любимые всеми стихи и песни военных лет о патриотизме, солдатской дружбе и любви.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нтре общения старшего поколения в Каргополе прошел мастер-класс по созданию свечей памяти, приуроченный к двум знаменательным датам: 80-летие Победы в Великой Отечественной войне и День памяти и скорби. 22 июня свечи, созданные заботливыми руками активистов Центра общения,  разместят у военного мемориала и зажгут в память о погибших в годы войны.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же постоянные посетители Центров общения старшего поколения стали активными участниками торжественных мероприятий, проводимых 9 мая. Они возложили цветы, приняли участие в «Бессмертном полку», стали зрителями выступлений творческих коллективов, праздничных митингов, открытий памятных мемориалов и тематических выставок. Все это помогает не угаснуть огню памяти о героической победе нашего народа в Великой Отечественной войн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Центры общения старшего поколения Отделения СФР по Архангельской области и НАО ждут посетителей с понедельника по четверг с 08.30 до 16.45, в пятницу — с 08.30 до 16.30. Адреса и планы мероприятий на каждый месяц можно найти на региональной странице сайта СФР в разделе «Информация для жителей региона» https://sfr.gov.ru/branches/arkhangelsk/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/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ма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ма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character" w:styleId="C0">
    <w:name w:val="c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5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4-30T14:27:00Z</cp:lastPrinted>
  <dcterms:modified xsi:type="dcterms:W3CDTF">2025-05-19T07:50:00Z</dcterms:modified>
  <cp:revision>6</cp:revision>
  <dc:subject/>
  <dc:title>ПФР</dc:title>
</cp:coreProperties>
</file>