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гласия гражданина пенсия может быть назначена по данным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лицевого счета в ПФР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енсионным законодательством предусмотрена возможность назначения страховой пенсии по имеющимся в распоряжении Пенсионного фонда сведениям индивидуального (персонифицированного) учета без представления документов о стаже и заработ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значение пенсии по данным персучета возможно при условии согласия самого гражданина, обращающегося за установлением пенсии, – отметка об этом проставляется в соответствующем поле при заполнении заявления о назначении пенсии. Также важны полнота и точность сведений, содержащихся на индивидуальном лицевом счете граждани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Что такое система персонифицированного учета ПФР? В системе персучета хранится информация о заработанных пенсионных правах гражданина: сведения о периодах трудовой деятельности, местах работы, количестве пенсионных коэффициентов, продолжительности страхового стажа и начисленных работодателем страховых взносах. Где бы гражданин официально ни работал (в том числе по совместительству) в разные периоды своей жизни, сведения об этом поступают в систему персучета ПФР и отражаются на его индивидуальном лицевом сче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ля назначения пенсии по данным персучета кроме периодов работы на лицевом счете гражданина должны быть отражены и «нестраховые» периоды, которые засчитываются в страховой стаж: уход за ребенком до достижения им возраста 1,5 лет, уход неработающего трудоспособного гражданина за инвалид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пы, ребенком-инвалидом или лицом, достигшим возраста 80 лет, период прохождения военной службы по призыву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Получить информацию о состоянии своего лицевого счета можно несколькими способами: через личный кабинет на сайте Пенсионного фонда России или Едином портале государственных услуг, а также обратившись в клиентскую службу ПФР или МФЦ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гражданин считает, что какие-либо сведения не учтены на его лицевом счете в ПФР или учтены не в полном объеме, у него появляется возможность заблаговременно представить необходимые сведения в Пенсионный фон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Особенно важно проверить свой лицевой счет и при необходимости внести на него недостающие сведения гражданам, достигшим предпенсионного возраст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будущем полнота сведений на лицевом счете максимально упростит и ускорит процедуру назначения страховой пенсии. Для обращения за пенсией будет достаточно оформить электронное заявление и согласие на назначение пенсии по данным персучета. Приходить в клиентскую службу в этом случае уже не понадобится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консультацией по вопросу уточнения или дополнения сведений своего индивидуального лицевого счета можно обратиться в клиентскую службу Пенсионного фонда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333333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039LadyginaEV</cp:lastModifiedBy>
  <cp:lastPrinted>2019-08-06T19:03:00Z</cp:lastPrinted>
  <dcterms:modified xsi:type="dcterms:W3CDTF">2019-08-06T16:15:00Z</dcterms:modified>
  <cp:revision>1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