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28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деление СФР по Архангельской области и НАО предостерегает северян от мошенников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>В последнее время в Архангельской области и НАО участились случаи телефонных звонков гражданам, в ходе которых мошенники под видом работников Социального фонда России предлагают им записаться на прием для перерасчета пен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одя человека в заблуждение, злоумышленники убеждают продиктовать код из СМС-сообщения, который приходит на мобильный телефон гражданина во время звонка якобы для подтверждения записи на пр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ываем жителей Архангельской области НАО быть бдительными и не доверять сомнительным звонкам! Ни под каким предлогом не сообщайте неизвестным собеседникам свои персональные данные. Если вам звонит незнакомец и спрашивает цифры из СМС-сообщения, номер и код безопасности банковской карты, паспортные и другие личные данные, сразу завершайте раз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оминаем, что записаться на прием в клиентскую службу Отделения СФР по Архангельской области и НАО мож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а сайте СФ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телефону регионального контакт-центра — 8-800-200-01-16 (пн-чт с 8.30 до 16.45, пт с 8.30 до 16.30). Подтверждать запись кодом из СМС-сообщения при этом не треб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личной консультацией по вопросу, требующему получения и обработки персональных данных (ФИО, дата рождения, СНИЛС, паспортные данные), всегда можно обратиться в клиентскую службу Отделения Социального фонда России по Архангельской области и НАО по месту проживания или пребывания или чере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электронную приемну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 сайте СФ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ая информация о мерах поддержки, предоставляемых Социальным фондом, доступна на сайте, а также в официальных аккаунтах Отделения СФР по Архангельской области и НАО в социальных сетя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елегра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280"/>
        <w:rPr>
          <w:rFonts w:ascii="Open Sans;Arial Narrow" w:hAnsi="Open Sans;Arial Narrow" w:eastAsia="Times New Roman" w:cs="Open Sans;Arial Narrow"/>
          <w:color w:val="212121"/>
          <w:sz w:val="24"/>
          <w:szCs w:val="24"/>
        </w:rPr>
      </w:pPr>
      <w:r>
        <w:rPr>
          <w:rFonts w:eastAsia="Times New Roman" w:cs="Open Sans;Arial Narrow" w:ascii="Open Sans;Arial Narrow" w:hAnsi="Open Sans;Arial Narrow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ноя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ноя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social-insurance.sfr.gov.ru/reception_desk/" TargetMode="External"/><Relationship Id="rId4" Type="http://schemas.openxmlformats.org/officeDocument/2006/relationships/hyperlink" Target="https://vk.com/sfr_arhobl_nao" TargetMode="External"/><Relationship Id="rId5" Type="http://schemas.openxmlformats.org/officeDocument/2006/relationships/hyperlink" Target="https://ok.ru/sfr.arhobl.nao" TargetMode="External"/><Relationship Id="rId6" Type="http://schemas.openxmlformats.org/officeDocument/2006/relationships/hyperlink" Target="https://t.me/sfr_arhobl_na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1-11T14:14:00Z</cp:lastPrinted>
  <dcterms:modified xsi:type="dcterms:W3CDTF">2024-11-18T06:36:00Z</dcterms:modified>
  <cp:revision>16</cp:revision>
  <dc:subject/>
  <dc:title>ПФР</dc:title>
</cp:coreProperties>
</file>