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тделение СФР по Архангельской области и НАО в 2024 году</w:t>
      </w:r>
    </w:p>
    <w:p>
      <w:pPr>
        <w:pStyle w:val="Normal"/>
        <w:shd w:fill="FFFFFF" w:val="clear"/>
        <w:suppressAutoHyphens w:val="false"/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платило проезд к месту отдыха более 36 тысячам неработающих пенсионеров-северян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В 2024 году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Отделение СФР по Архангельской области и НАО оплатило проезд к месту отдыха и обратно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36 470 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неработающим пенсионерам-северянам на общую сумму более 471 миллиона рублей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енсионеры-северяне, которые проживают в тяжелых климатических условиях на Крайнем Севере, имеют право на компенсацию проезда к месту отдыха и обратно. Это возможно при условии, что они не работают и получают страховую пенсию по старости </w:t>
      </w:r>
      <w:r>
        <w:rPr>
          <w:rFonts w:cs="Times New Roman" w:ascii="Times New Roman" w:hAnsi="Times New Roman"/>
          <w:sz w:val="24"/>
          <w:szCs w:val="24"/>
        </w:rPr>
        <w:t xml:space="preserve">(с учетом фиксированной выплаты к страховой пенсии по старости)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инвалидности. Такую выплату можно получить один раз в два год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Компенсировать стоимость проезда можно двумя способами. Первый — до поездки получить в Отделении Социального фонда России по Архангельской области и НАО специальные талоны и обменять их на проездные документы в билетных кассах. Второй — возместить расходы на оплату стоимости проезда уже после отдыха.  В этом случае пенсионер самостоятельно покупает билеты, а после поездки подает заявление о возмещении фактически произведенных расходов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Размер компенсации ограничен законодательством и зависит от вида транспорта, его категории и класса комфортности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Расходы возмещаются в размере, не превышающем стоимость проезда в плацкартном вагоне пассажирского поезда, эконом-классом — на рейсах российских авиакомпаний или авиакомпаний стран-членов ЕАЭС, в автобусе — по маршрутам регулярных перевозок в междугородном сообщении, каюте III категории речного судна или каюте IV-V групп — морск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 случае проезда в отпуск на личном автомобиле возмещение расходов оплаты стоимости проезда рассчитывается исходя из средней стоимости плацкарта к месту отдыха и обратно, актуальной на дату поездки, с учетом нормы расхода топлива, установленного Министерством транспорта, и кратчайшего расстояния до места назна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Вместе с заявлением на оплату проезда нужно предоставить документ о том, что автомобиль принадлежит получателю компенсации либо его супруге или супругу. Это может быть свидетельство о регистрации или паспорт транспортного средства. Также нужно предоставить чеки с заправки и выданную РЖД справку о средней стоимости проезда в плацкартном вагоне до места отдыха и обратно на даты поездки. Такую справку можно получить на железнодорожной станции/вокзале или онлайн через электронные сервисы РЖ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Кроме того, пенсионеры, путешествующие на личном автомобиле, могут получить компенсацию при сочетании проезда на автомобиле с другими видами транспорта. Например, если одну часть пути они проехали на личном автомобиле, а другую — на поезде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Заявление о компенсации проезда можно оформить в клиентской службе Отделения Социального фонда по Архангельской области и НАО, МФЦ или на портале госуслуг. В последнем случае к заявлению необходимо будет прикрепить фото или скан билетов. Заявление рассматривается в течение 5 рабочих дн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дополнительную информацию можно по телефону единого контакт-центра по мерам социальной поддержки 8-800-100-00-01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Пресс-служба ОСФР по Архангельской области и НА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9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 xml:space="preserve">Полезные ссылки: </w:t>
    </w:r>
    <w:hyperlink r:id="rId1">
      <w:r>
        <w:rPr>
          <w:rStyle w:val="InternetLink"/>
          <w:rFonts w:cs="Times New Roman" w:ascii="Times New Roman" w:hAnsi="Times New Roman"/>
        </w:rPr>
        <w:t>https://sfr.gov.ru/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4591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36.15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rFonts w:cs="Times New Roman" w:ascii="Times New Roman" w:hAnsi="Times New Roman"/>
          <w:lang w:val="en-US"/>
        </w:rPr>
        <w:t>https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vk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>
          <w:rStyle w:val="InternetLink"/>
          <w:rFonts w:cs="Times New Roman" w:ascii="Times New Roman" w:hAnsi="Times New Roman"/>
        </w:rPr>
        <w:t>/</w:t>
      </w:r>
      <w:r>
        <w:rPr>
          <w:rStyle w:val="InternetLink"/>
          <w:rFonts w:cs="Times New Roman" w:ascii="Times New Roman" w:hAnsi="Times New Roman"/>
          <w:lang w:val="en-US"/>
        </w:rPr>
        <w:t>sfr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arhobl</w:t>
      </w:r>
      <w:r>
        <w:rPr>
          <w:rStyle w:val="InternetLink"/>
          <w:rFonts w:cs="Times New Roman" w:ascii="Times New Roman" w:hAnsi="Times New Roman"/>
        </w:rPr>
        <w:t>_</w:t>
      </w:r>
      <w:r>
        <w:rPr>
          <w:rStyle w:val="InternetLink"/>
          <w:rFonts w:cs="Times New Roman" w:ascii="Times New Roman" w:hAnsi="Times New Roman"/>
          <w:lang w:val="en-US"/>
        </w:rPr>
        <w:t>nao</w:t>
      </w:r>
    </w:hyperlink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ID="Line 2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t>13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325" cy="913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913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тделени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онда пенсионного и социального страхования Российской Федерации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о Архангельской области и Ненецкому автономному округу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епартамент общественных связей и взаимодействия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  <w:t>со средствами массовой информации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5pt;height:71.9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тделени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онда пенсионного и социального страхования Российской Федерации </w:t>
                    </w:r>
                  </w:p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о Архангельской области и Ненецкому автономному округу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Д</w:t>
                    </w: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епартамент общественных связей и взаимодействия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  <w:t>со средствами массовой информации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33475</wp:posOffset>
              </wp:positionH>
              <wp:positionV relativeFrom="paragraph">
                <wp:posOffset>981710</wp:posOffset>
              </wp:positionV>
              <wp:extent cx="4466590" cy="6388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6590" cy="638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14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6"/>
                              <w:szCs w:val="26"/>
                            </w:rPr>
                            <w:t>18 марта 2025 года</w:t>
                          </w:r>
                        </w:p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pt;height:50.3pt;mso-wrap-distance-left:9.05pt;mso-wrap-distance-right:9.05pt;mso-wrap-distance-top:0pt;mso-wrap-distance-bottom:0pt;margin-top:77.3pt;mso-position-vertical-relative:text;margin-left:8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ПРЕСС-РЕЛИЗ</w:t>
                    </w:r>
                  </w:p>
                  <w:p>
                    <w:pPr>
                      <w:pStyle w:val="Normal"/>
                      <w:spacing w:before="0" w:after="120"/>
                      <w:ind w:left="14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6"/>
                        <w:szCs w:val="26"/>
                      </w:rPr>
                      <w:t>18 марта 2025 года</w:t>
                    </w:r>
                  </w:p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00050</wp:posOffset>
              </wp:positionH>
              <wp:positionV relativeFrom="paragraph">
                <wp:posOffset>5715</wp:posOffset>
              </wp:positionV>
              <wp:extent cx="1247140" cy="12433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3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6005" cy="9798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005" cy="979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2pt;height:97.9pt;mso-wrap-distance-left:9.05pt;mso-wrap-distance-right:9.05pt;mso-wrap-distance-top:0pt;mso-wrap-distance-bottom:0pt;margin-top:0.45pt;mso-position-vertical-relative:text;margin-left:-31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6005" cy="9798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005" cy="979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8">
    <w:name w:val="Текст документа Знак"/>
    <w:qFormat/>
    <w:rPr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9">
    <w:name w:val="Текст примечания Знак"/>
    <w:qFormat/>
    <w:rPr>
      <w:rFonts w:ascii="Calibri" w:hAnsi="Calibri" w:eastAsia="Calibri" w:cs="Calibri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</w:rPr>
  </w:style>
  <w:style w:type="character" w:styleId="Texthighlight">
    <w:name w:val="text-highlight"/>
    <w:basedOn w:val="1"/>
    <w:qFormat/>
    <w:rPr/>
  </w:style>
  <w:style w:type="character" w:styleId="12">
    <w:name w:val="Заголовок 1 Знак"/>
    <w:qFormat/>
    <w:rPr>
      <w:rFonts w:ascii="Calibri" w:hAnsi="Calibri" w:eastAsia="Calibri" w:cs="Calibri"/>
      <w:b/>
    </w:rPr>
  </w:style>
  <w:style w:type="character" w:styleId="Style11">
    <w:name w:val="Нижний колонтитул Знак"/>
    <w:qFormat/>
    <w:rPr>
      <w:rFonts w:ascii="Calibri" w:hAnsi="Calibri" w:eastAsia="Calibri" w:cs="Calibri"/>
    </w:rPr>
  </w:style>
  <w:style w:type="character" w:styleId="Vkitposttextrootjrdml">
    <w:name w:val="vkitposttext__root--jrdml"/>
    <w:qFormat/>
    <w:rPr/>
  </w:style>
  <w:style w:type="character" w:styleId="S4">
    <w:name w:val="s4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17">
    <w:name w:val="1 Знак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110"/>
    <w:next w:val="110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fr.gov.ru/" TargetMode="External"/><Relationship Id="rId2" Type="http://schemas.openxmlformats.org/officeDocument/2006/relationships/hyperlink" Target="https://vk.com/sfr_arhobl_n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7:00Z</dcterms:created>
  <dc:creator>Огородников Владимир Викторович</dc:creator>
  <dc:description/>
  <cp:keywords/>
  <dc:language>en-US</dc:language>
  <cp:lastModifiedBy>Сараева Ольга Александровна</cp:lastModifiedBy>
  <cp:lastPrinted>2025-03-10T16:41:00Z</cp:lastPrinted>
  <dcterms:modified xsi:type="dcterms:W3CDTF">2025-03-17T10:57:00Z</dcterms:modified>
  <cp:revision>4</cp:revision>
  <dc:subject/>
  <dc:title>ПФР</dc:title>
</cp:coreProperties>
</file>