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5 сентября состоится Единый день пенсионной грамотности</w:t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В школах, средних и высших учебных заведениях всех регионов России 25 сентября начнутся уроки пенсионной грамотности. В этот день специалисты территориальных органов Пенсионного фонда в Архангельской области отправятся в школы, где расскажут старшеклассникам о российской пенсионной системе и правилах формирования будущей пенсии, а также проведут экскурсии в территориальные управления ПФР.</w:t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Специально для таких уроков Пенсионный фонд разрабатывает и издает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чебное пособи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о основам пенсионной грамотности. Этот небольшой красочный буклет дает молодым людям ответы на главные вопросы: как устроена пенсионная система России и что и когда необходимо делать для того, чтобы обеспечить себе достойный размер будущей пенсии. 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Также на уроках специалисты расскажут о возможностях электронных сервисов на сайте Пенсионного фонда и мобильного приложения ПФР, презентуют сайт, созданный специально для старшеклассников «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Школьникам о пенсии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».</w:t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Программа по повышению пенсионной грамотности учащейся молодежи действует с 2011 года. С сентября по декабрь прошлого года сотрудники Пенсионного фонда в городах и районах Архангельской области провели 130 уроков и лекций для молодежи, а также 21 экскурсию в территориальные управления ПФР. С основами пенсионной грамотности ознакомились более 3,5 тысяч старшеклассников и студентов региона. </w:t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21"/>
        <w:spacing w:before="0" w:after="0"/>
        <w:ind w:left="4248" w:firstLine="708"/>
        <w:contextualSpacing/>
        <w:jc w:val="right"/>
        <w:rPr/>
      </w:pPr>
      <w:r>
        <w:rPr>
          <w:rFonts w:cs="Times New Roman" w:ascii="Times New Roman" w:hAnsi="Times New Roman"/>
          <w:szCs w:val="22"/>
        </w:rPr>
        <w:t xml:space="preserve">Пресс-служба </w:t>
      </w:r>
      <w:r>
        <w:rPr>
          <w:rFonts w:cs="Times New Roman" w:ascii="Times New Roman" w:hAnsi="Times New Roman"/>
        </w:rPr>
        <w:t>ОПФР по Архангельской области</w:t>
      </w:r>
    </w:p>
    <w:sectPr>
      <w:headerReference w:type="default" r:id="rId4"/>
      <w:footerReference w:type="default" r:id="rId5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facebook.com/opfrf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2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сентября 2018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21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сентября 2018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files/id/press_center/pr/uchebnik/SchoolBook__2018.pdf" TargetMode="External"/><Relationship Id="rId3" Type="http://schemas.openxmlformats.org/officeDocument/2006/relationships/hyperlink" Target="http://school.pfrf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../in/www.facebook.com/opfrf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5:42:00Z</dcterms:created>
  <dc:creator>Дегтярёв Стас</dc:creator>
  <dc:description/>
  <cp:keywords/>
  <dc:language>en-US</dc:language>
  <cp:lastModifiedBy>039TrushkinaTN</cp:lastModifiedBy>
  <cp:lastPrinted>2018-09-21T08:58:00Z</cp:lastPrinted>
  <dcterms:modified xsi:type="dcterms:W3CDTF">2018-09-21T06:01:00Z</dcterms:modified>
  <cp:revision>11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