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Как подтвердить статус предпенсионер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чиная с 2019 года Пенсионный фонд России предоставляет сведения о гражданах, достигших предпенсионного возраста. За 1 квартал 2019 года статус предпенсионера был подтвержден 2,5 тысячам жителей Архангель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>Понятие «предпенсионный возраст» введено Федеральным законом от 03.10.2018 № 350-ФЗ.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я предпенсионеров федеральным и региональным законодательствами устанавливается ряд льгот: по уплате имущественного и земельного налогов, льготы, связанные с ежегодной диспансеризацией, гарантии трудовой занятости, а также меры социальной поддержки, предусмотренные област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Между органами Пенсионного фонда и ведомствами, предоставляющими льготы (Федеральная налоговая служба России, центры занятости населения, органы социальной защиты населения), заключены соглашения об обмене сведениями о гражданах предпенсионного возраста. Благодаря такому межведомственному взаимодействию предпенсионеру не нужно самостоятельно получать справку, подтверждающую право на льготы. Достаточно подать заявление о предоставлении той или иной льготы в соответствующее ведомство. Его специалисты самостоятельно сделают запрос в ПФР для подтверждения предпенсионного статуса заявите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налогичный обмен сведениями действует между территориальными органами ПФР и работодателями, заключившими соглашение об информационном взаимодейств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При желании за получением справки об отнесении к категории предпенсионного возраста гражданин может обратиться самостоятельно: лично – в клиентскую службу Пенсионного фонда или МФЦ, направить запрос по почте, либо удаленно – с помощью соответствующего сервиса в Личном кабинете гражданина на сайте ПФР (в разделе «Заказать справку об отнесении гражданина к категории граждан предпенсионного возраста»). При заказе справки через личный кабинет она формируется в режиме реально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пределить статус предпенсионера для получения тех или иных льгот помогут информационные материалы, размещенные в региональном разделе официального сайта ПФР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www.pfrf.ru/branches/arkhangelsk/info~graghdanam/4948/</w:t>
        </w:r>
      </w:hyperlink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19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пре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19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пре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arkhangelsk/info~graghdanam/494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4-19T09:30:00Z</cp:lastPrinted>
  <dcterms:modified xsi:type="dcterms:W3CDTF">2019-04-19T08:38:00Z</dcterms:modified>
  <cp:revision>2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