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 начала года более 600 семей Архангельской области и НАО получили единовременное пособие при рождении ребенка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 начала  2025 года Отделение СФР по Архангельской области и НАО выплатило северянам 688 единовременных пособий при рождении ребенка. Всего на финансирование данной выплаты было направлено более 21,5 миллион рублей.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е пособие — это разовая мера поддержки при рождении ребенка, которая выплачивается семьям независимо от уровня дохода и количества детей. Выплата предоставляется одному из родителей — маме или папе на каждого появившегося в семье ребенка. При рождении двойни или тройни пособие выплачивается на каждого.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средства могут как работающие, так и неработающие граждане, также пособие полагается опекуну, усыновителю или приемному родителю. Размер выплаты с 1 февраля составляет в районах Крайнего Севера — 37 718 рублей, в районах, приравненных к Крайнему Северу, — 32 330 рублей, в НАО — 40 412 рублей.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ему родителю пособие назначается беззаявительно на основании данных реестра ЗАГС о рождении ребенка. Если работает только один родитель в семье, пособие выплатят именно ему. Если же оба родителя работают, то по умолчанию пособие выплатят маме. Отделение Социального фонда России по Архангельской области и НАО перечислит выплату в течение 10 рабочих дней после того, как из ЗАГС поступит информация о рождении ребёнка. Если в семье работает только папа и средства не были зачислены, ему нужно самостоятельно обратиться к своему работодателю.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ботающему родителю для оформления выплаты нужно обратиться в клиентскую службу Отделения СФР по Архангельской области и НАО, в МФЦ или через портал Госуслуг в течение 6 месяцев с рождения ребенка. Решение о назначении пособия принимается в течение 10 рабочих дней со дня регистрации заявления и поступления в региональное отделение СФР необходимых сведений из организаций и документов заявителя. Срок рассмотрения заявления может быть продлен до 20 рабочих дней, если необходимые сведения не поступили. Деньги перечисляются в течение 5 рабочих дней после принятия решения о назначении выплаты.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вы можете обратиться за консультацией в единый контакт-центр – 8-800-10-000-01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color w:val="212121"/>
          <w:sz w:val="26"/>
          <w:szCs w:val="26"/>
          <w:shd w:fill="FFFFFF" w:val="clear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7 феврал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7 феврал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0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2-04T16:35:00Z</cp:lastPrinted>
  <dcterms:modified xsi:type="dcterms:W3CDTF">2025-02-17T06:47:00Z</dcterms:modified>
  <cp:revision>4</cp:revision>
  <dc:subject/>
  <dc:title>ПФР</dc:title>
</cp:coreProperties>
</file>