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ого возраст выхода на пенсию не изменился?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С 1 января 2019 года в России началось поэтапное повышение возраста выхода на пенсию. Вместе с тем для многих категорий граждан, имеющих право досрочного назначения пенсии, пенсионный возраст остался прежни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Так, для 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отников, занятых в тяжелых, вредных и опасных условиях труда, досрочный выход на пенсию сохраняется полностью без изменений. Это, например, граждане, работающие в горячих цехах, железнодорожной отрасли, в плавсоставе и летном составе гражданской авиации, на лесозаготовках и лесосплаве, на подземных и открытых горных работах по добыче полезных ископаемых, а также спасатели, водители общественного транспорта и д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ежним остается возраст выхода на пенсию для лиц, пенсия которым назначается ранее общеустановленного пенсионного возраста по социальным мотивам и состоянию здоровья. Это женщины, родившие пять и более детей и воспитавшие их до восьмилетнего возраста, родители и опекуны инвалидов с детства, инвалиды вследствие военной травмы, инвалиды по зрению 1 группы, женщины, родившие двух и более детей и выработавшие необходимый северный стаж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Также не изменился пенсионный возраст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, пострадавших в результате радиационных или техногенных катастроф, и для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, проработавших в летно-испытательном составе, непосредственно занятых в летных испытаниях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pfrf.ru/zakon" \l "info-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ным перечнем граждан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для которых возраст выхода на пенсию не меняется, можно ознакомиться на сайте Пенсионного фонда Росси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1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1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6-21T11:42:00Z</cp:lastPrinted>
  <dcterms:modified xsi:type="dcterms:W3CDTF">2019-06-21T16:37:00Z</dcterms:modified>
  <cp:revision>2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