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4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00 работодателей Архангельской области и НАО обратились в региональное Отделение СФР за возмещением расходов на охрану труда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чала года разрешение на финансовое обеспечение предупредительных мер по сокращению производственного травматизма и профессиональных заболеваний получили 430 предприятий и организаций Архангельской области и НАО. В 2023 году региональное Отделение СФР планирует направить на эти цели более 466 миллионов рублей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филактические мероприятия работодатели могут использовать до 30% от сумм страховых взносов на обязательное социальное страхование от несчастных случаев на производстве и профессиональных заболеваний, которые были начислены за предшествующий календарный год. Для этого они могут обратиться с заявлением не позднее 31 июля.  </w:t>
      </w:r>
      <w:bookmarkStart w:id="0" w:name="_GoBack"/>
      <w:bookmarkEnd w:id="0"/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жно направить на проведение специальной оценки условий труда, обучение по охране труда, санаторно-курортное лечение сотрудников предпенсионного возраста и пенсионеров, специалистов, занятых на работах с вредными или опасными производственными факторами, обязательные периодические медицинские осмотры работников, приобретение средств индивидуальной защиты, тахографов, аптечек для оказания первой помощи и др.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все необходимые документы можно подать в электронном виде на портале «Госуслуг» без дополнительного предоставления оригиналов почтой или лично. Перечень и бланки документов размещены на сайте Отделения СФР по Архангельской области и НАО в разделе «Страхователям». В дальнейшем там же можно проверить и статус рассмотрения заявки. 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: одно из главных условий получения разрешения на использование средств — отсутствие просроченной задолженности у работодателя на день подачи заявки. 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июл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июл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5:00Z</dcterms:created>
  <dc:creator>Огородников Владимир Викторович</dc:creator>
  <dc:description/>
  <cp:keywords/>
  <dc:language>en-US</dc:language>
  <cp:lastModifiedBy>039TuchinaOA</cp:lastModifiedBy>
  <cp:lastPrinted>2023-07-21T15:04:00Z</cp:lastPrinted>
  <dcterms:modified xsi:type="dcterms:W3CDTF">2023-07-25T08:25:00Z</dcterms:modified>
  <cp:revision>6</cp:revision>
  <dc:subject/>
  <dc:title>ПФР</dc:title>
</cp:coreProperties>
</file>