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Электронное взаимодействие страхователей с Пенсионным фондом - просто, удобно и современ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сионный фонд России продолжает взаимодействие с работодателями по вопросам назначения пенсий работникам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4 042 работодателя Архангельской области уже заключили с ПФР соглашение об электронном взаимодействии для назначения пенсии своим сотрудн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заключении данного соглашения кадровые службы получают возможность заблаговременно представить в территориальные органы ПФР в электронной форме списки  сотрудников, которые приняли решение в ближайшие 12 месяцев обратиться за назначением пенсии, а также все необходимые документы, которые по закону представляются в ПФР для установления пенсии. Передача этих сведений осуществляется по письменному согласию работника по защищенным каналам связи с использованием усиленной квалифицированной электронной подписи работодателя в соответствии с требованиями к защите персональных данных граждан.</w:t>
      </w:r>
    </w:p>
    <w:p>
      <w:pPr>
        <w:pStyle w:val="Style13"/>
        <w:spacing w:lineRule="auto" w:line="360" w:before="0" w:after="0"/>
        <w:ind w:firstLine="5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благовременное представление документов для своевременного назначения страховой пенсии обеспечивает полноту и достоверность сведений о пенсионных правах выходящих на пенсию сотрудников, избавляет их от необходимости самостоятельно собирать документы, дает возможность органам ПФР сразу назначить пенсию в полном объеме. Для самого работника сокращается количество визитов в территориальные органы ПФР и время приема, так как сканирование документов производится страхователе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С заявлением о назначении пенсии можно будет обратиться не ранее чем за месяц до достижения соответствующего возраста — через работодателя  или в 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Личном кабинете гражданина» на сайте ПФ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lineRule="auto" w:line="360" w:before="0" w:after="0"/>
        <w:ind w:firstLine="5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знать о сформированных пенсионных правах (данных о стаже, заработке, количестве пенсионных баллов и др.) можно заблаговременно через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Личный кабинет гражданина на сайте ПФ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Доступ к сервису имеют все пользователи, зарегистрированные на сайте 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и в единой системе идентификации и аутентификации (ЕСИА). Зарегистрироваться и получить подтвержденную учетную запись в ЕСИА можно в клиентской службе ПФР.</w:t>
      </w:r>
    </w:p>
    <w:p>
      <w:pPr>
        <w:pStyle w:val="Style13"/>
        <w:spacing w:lineRule="auto" w:line="240" w:before="0" w:after="0"/>
        <w:ind w:firstLine="58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5 апрел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5 апрел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54:00Z</dcterms:created>
  <dc:creator>Дегтярёв Стас</dc:creator>
  <dc:description/>
  <dc:language>en-US</dc:language>
  <cp:lastModifiedBy>039LadyginaEV</cp:lastModifiedBy>
  <cp:lastPrinted>2018-03-24T12:18:00Z</cp:lastPrinted>
  <dcterms:modified xsi:type="dcterms:W3CDTF">2018-04-07T09:5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