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 2018 году ПФР по Архангельской области выплатил правопреемникам около 10 млн. рублей средств пенсионных накоплений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В соответствии с законодательством в случае смерти застрахованного лица пенсионные накопления выплачиваются его правопреемника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омним, что накопительная пенсия формируется у граждан 1967 г.р. и моложе за счет уплаты работодателями в ПФР страховых взносов на формирование накопительной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хода от их инвестирования, а также средств материнского капитала, направленных на формирование накопительной пенсии и дохода от их инвестирования. Если умерший гражданин являлся участником Программы государственного софинансирования пенсий, то правопреемники в составе накопительной пенсии получают дополнительные страховые взносы, уплаченные гражданином, а также средства софинансирования от государства и инвестиционный доход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а пенсионных накоплений умерших граждан могут быть наследованы правопреемниками, если смерть гражданина наступ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 назначения ему выпла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счет средств пенсионных накопл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ле назначения ему выпла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 счет средств пенсионных накоплений. Этот вариант возможен тогда, когда застрахованному лицу была установлен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срочная пенсионная выплат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значенная за счет средств, сформированных в рамках Программы государственного софинансирования пенсии. В этом случае правопреемники вправе получить невыплаченный остаток средств пенсионных накоплений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копления выплачиваются в следующем порядке: в первую очередь – детям (в том числе и усыновленным), супругу и родителям (усыновителям). Наследники второй очереди – братья, сестры, дедушки, бабушки, внуки. Правопреемник может и не быть родственником умершего. Такое возможно, если застрахованное лицо подало заявление в пользу конкретного человека или нескольких людей, определив долю кажд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заявлением о выплате средств накопительной пенсии правопреемники должны обратиться в территориальный орган ПФР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чение 6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смерти гражданина. Если пенсионные накопления переведены в негосударственный пенсионный фонд, то обращаться нужно туда. Выплаты пенсионных накоплений правопреемнику осуществит соответствующий НПФ. Обращаем внимание, что, если по каким-либо причинам правопреемники пропустили срок обращения, то восстановить своё право можно в судебном порядк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умма выплат в каждом случае индивидуальна и зависит от размера страховых взносов, перечисленных работодателем в счет накопительной пен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1 авгус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1 авгус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9:00Z</dcterms:created>
  <dc:creator>Дегтярёв Стас</dc:creator>
  <dc:description/>
  <cp:keywords/>
  <dc:language>en-US</dc:language>
  <cp:lastModifiedBy>039LadyginaEV</cp:lastModifiedBy>
  <cp:lastPrinted>2018-07-18T15:44:00Z</cp:lastPrinted>
  <dcterms:modified xsi:type="dcterms:W3CDTF">2018-08-02T06:43:00Z</dcterms:modified>
  <cp:revision>1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