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рить сформированные пенсионные права можно через интернет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Процесс формирования будущей пенсии гражданина отражается на его индивидуальном лицевом счете в Пенсионном фонде России. Получить информацию о состоянии своего лицевого счета можно несколькими способами. Самый удобный и быстрый – с помощью 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личного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кабинета на сайте ПФР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входа в личный кабинет (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 следует использовать логин и пароль, указанные при регистрации на Едином портале государственных услуг. Далее в разделе «Индивидуальный лицевой счет» необходимо выбрать сервис «Получить информацию о сформированных пенсионных правах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нформация о заработанных пенсионных правах будущего пенсионера включает сведения о периодах трудовой деятельности, местах работы, количестве пенсионных баллов, продолжительности стажа и размере начисленных работодателем страховых взносов, зафиксированных на лицевом счете гражданин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Эти сведения сформированы на основе данных, которые Пенсионный фонд получил от работодателей. В дальнейшем они будут необходимы для назначения страховой пенсии, поэтому важна их полнота и достоверность. Если гражданин считает, что какие-либо сведения не учтены на его лицевом счете в ПФР или учтены не в полном объеме, у него появляется возможность заблаговременно обратиться к работодателю для уточнения данных и представить их в Пенсионный фонд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Личном кабинете можно также заказать справку (выписку) из индивидуального лицевого счета, которая формируется в режиме реального времени. Сформированную выписку можно просмотреть в разделе «История обращений», скачать, распечатать или получить на электронную почту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выпиской гражданин может также обратиться в территориальный орган ПФР, МФЦ или получить ее в электронном виде через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Единый портал государственных услуг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ля пользователей мобильных устройств информация о состоянии индивидуального лицевого счета доступна в приложении «ПФР Электронные сервисы»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ма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ма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10042/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4:00Z</dcterms:created>
  <dc:creator>Дегтярёв Стас</dc:creator>
  <dc:description/>
  <cp:keywords/>
  <dc:language>en-US</dc:language>
  <cp:lastModifiedBy>039LadyginaEV</cp:lastModifiedBy>
  <cp:lastPrinted>2019-05-24T13:55:00Z</cp:lastPrinted>
  <dcterms:modified xsi:type="dcterms:W3CDTF">2019-05-28T11:58:00Z</dcterms:modified>
  <cp:revision>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