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начала года Отделение СФР по Архангельской области и НАО оплатило пособия по временной нетрудоспособности 45 тысячам северя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этом году Отделение Социального фонда России по Архангельской области и НАО перечислило более 45 тысячам северян пособия по временной нетрудоспособности на сумму свыше 700 миллионов рублей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на оплату больничных имеют граждане, работающие по трудовым и гражданско-правовым договорам, а также индивидуальные предприниматели, которые добровольно зарегистрировались в Социальном фонде России по обязательному социальному страхованию и самостоятельно уплатили за себя страховые взносы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пособия зависит от страхового стажа и  среднего заработка за два предыдущих года. При назначении пособия в 2025 году учитывается заработок за 2023 и 2024 годы. При стаже до 5 лет пособие составит 60% среднего заработка, от 5 до 8 лет — 80%, более 8 лет — 100%. В случае болезни или травмы первые три дня больничного оплачивает работодатель, начиная с четвертого дня — региональное Отделение СФР. Если листок нетрудоспособности оформлен по уходу за больным членом семьи, например, за ребенком, то все дни больничного оплатит Отделение Соцфонда по Архангельской области и НАО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собие при расчете за полный календарный месяц составит менее минимального размера оплаты труда (МРОТ), то Отделение СФР по Архангельской области и НАО выплатит его за необходимое количество дней пропорционально размеру МРОТ, который в 2025 году равен 22440 рублям. Например, в марте этого года минимальный среднедневной размер пособия не может быть менее 723 рублей. Максимальный размер пособия за один день в этом году не может быть более 5673 рублей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перечисляется в течение 10 рабочих дней после того, как работодатель представит в Отделение СФР сведения, необходимые для назначения пособия. Следить за статусом больничного листа северяне могут на портале госуслуг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я об открытии, продлении и закрытии электронного листка нетрудоспособности поступает в личный кабинет гражданину. Здесь же он может отслеживать, когда работодатель передал в Отделение СФР сведения, необходимые для назначения пособия. Также в личный кабинет поступают уведомления об одобрении выплаты  и перечислении пособия», — пояснил управляющий Отделением СФР по Архангельской области и НА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колай Дедюри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 вас остались вопросы, получить консультацию специалистов можно по телефону единого контакт-центра: 8-800-100-00-01 (звонок бесплатный)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120"/>
        <w:ind w:firstLine="70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182245</wp:posOffset>
              </wp:positionV>
              <wp:extent cx="53949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нда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14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нда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4 марта 2025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4 марта 2025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6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4-01-18T10:45:00Z</cp:lastPrinted>
  <dcterms:modified xsi:type="dcterms:W3CDTF">2025-03-14T06:10:00Z</dcterms:modified>
  <cp:revision>5</cp:revision>
  <dc:subject/>
  <dc:title>ПФР</dc:title>
</cp:coreProperties>
</file>