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В ряде случаев у гражданина прекращается право на получение выплат по уходу, осуществляемых Пенсионным фондом Росси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помним, что в соответствии с законодательством ежемесячная компенсационная выплата устанавливается неработающему трудоспособному гражданину, который осуществляет уход з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) нетрудоспособным гражданином (инвалидом 1 группы, за престарелым, нуждающимся по заключению лечебного учреждения в постоянном постороннем уходе либо достигшим возраста 80 лет), независимо от их совместного проживания и от того, является ли он членом его семь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 2) ребенком-инвалидом в возрасте до 18 лет или инвалидом с детства 1 группы. Выплата по уходу устанавливается одному лицу в отношении каждого гражданина на период осуществления ухода за ним.</w:t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В первом случае выполнение, как ухаживающим трудоспособным лицом, так и гражданином за которым осуществляется уход, оплачиваемой работы ведет к утрате права на получение данной выплаты. Эта норма распространяется не только на работу по трудовому договору, но и по договорам гражданско-правового характера, авторским и лицензионным соглашениям, когда у гражданина появляется доход, и за него уплачиваются страховые взносы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о втором случае, право на получение данной выплаты утрачивается только в случае выполнения оплачиваемой работы гражданином, осуществляющим уход. Законодательство не ограничивает данном случае в выполнении оплачиваемой работы, указанную категорию лиц в отношении которых осуществляется уход (дети-инвалиды в возрасте до 18 лет или инвалиды с детства 1 группы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При приеме на оплачиваемую работу, граждане, осуществляющие уход, а также нетрудоспособные граждане за которыми осуществляется уход, за исключением детей инвалидов и инвалидов с детства 1 группы, обязаны в течение пяти дней известить об этом территориальный орган ПФР. Если такой гражданин своевременно не сообщил факте работы, может возникнуть переплата средств, которая подлежит возмещению, в том числе в судебном порядк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134" w:hanging="0"/>
      <w:jc w:val="center"/>
      <w:rPr>
        <w:rFonts w:ascii="Arial" w:hAnsi="Arial" w:cs="Arial"/>
        <w:spacing w:val="30"/>
        <w:w w:val="12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4335</wp:posOffset>
          </wp:positionH>
          <wp:positionV relativeFrom="paragraph">
            <wp:posOffset>-109220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30"/>
        <w:w w:val="120"/>
        <w:sz w:val="24"/>
      </w:rPr>
      <w:t>Государственное учреждение – Управление          Пенсионного фонда РФ в г.Котлас  Архангельской области(межрайонное)</w:t>
    </w:r>
  </w:p>
  <w:p>
    <w:pPr>
      <w:pStyle w:val="Normal"/>
      <w:spacing w:before="0" w:after="120"/>
      <w:ind w:left="142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ПРЕСС-РЕЛИЗ</w:t>
    </w:r>
  </w:p>
  <w:p>
    <w:pPr>
      <w:pStyle w:val="Normal"/>
      <w:spacing w:before="0" w:after="120"/>
      <w:ind w:left="142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04 сентября 2019 года</w:t>
    </w:r>
  </w:p>
  <w:p>
    <w:pPr>
      <w:pStyle w:val="Normal"/>
      <w:jc w:val="center"/>
      <w:rPr>
        <w:b/>
        <w:b/>
        <w:sz w:val="26"/>
        <w:szCs w:val="26"/>
        <w:lang w:eastAsia="en-US"/>
      </w:rPr>
    </w:pPr>
    <w:r>
      <w:rPr>
        <w:b/>
        <w:sz w:val="26"/>
        <w:szCs w:val="26"/>
        <w:lang w:eastAsia="en-US"/>
      </w:rPr>
    </w:r>
  </w:p>
  <w:p>
    <w:pPr>
      <w:pStyle w:val="Header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Calibri" w:cs="Calibri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26:00Z</dcterms:created>
  <dc:creator>admin</dc:creator>
  <dc:description/>
  <cp:keywords/>
  <dc:language>en-US</dc:language>
  <cp:lastModifiedBy>039LadyginaEV</cp:lastModifiedBy>
  <dcterms:modified xsi:type="dcterms:W3CDTF">2019-09-07T12:53:00Z</dcterms:modified>
  <cp:revision>4</cp:revision>
  <dc:subject/>
  <dc:title>Существует ряд случаев, когда у гражданина прекращается право на получение выплат на уход, осуществляемых Пенсионным фондом России</dc:title>
</cp:coreProperties>
</file>