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городе Онега Архангельской области открылся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бщения старшего поколения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Накануне Нового года в Онеге на базе клиентской службы Отделения СФР по Архангельской области и НАО открылся Центр общения старшего поколения.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62" w:firstLine="64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праздничной церемонии открытия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уководитель клиентской службы ОСФР по Архангельской области и НАО в Онежском муниципальном округе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Анна Юшманова</w:t>
      </w:r>
      <w:r>
        <w:rPr>
          <w:rFonts w:cs="Times New Roman" w:ascii="Times New Roman" w:hAnsi="Times New Roman"/>
          <w:color w:val="212121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редседатель местного совета депутат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ергей Рудометов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, руководители социальных и общественных организаций округа, представители движения «Серебряное волонтерство», ветераны  и  пенсионеры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62" w:firstLine="64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«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иссия Центров общения старшего поколения — создание комфортных условий для проведения досуга пенсионеров, их обучения и развития. Для этого мы подготовили помещение, где есть компьютер с выходом в интернет, мини-библиотека, настольные игры и место для отдыха посетителей. Мы планируем сотрудничать с местными учреждениями культуры, здравоохранения и социальной защиты, городской библиотекой, чтобы организовать на базе Центра полезные встречи и мероприятия  для представителей старшего поколения», — обратилась к гостям  руководитель клиентской службы ОСФР по Архангельской области и НАО в Онежском муниципальном округе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Анна Юшманова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62" w:firstLine="64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Вниманию гостей была предложена концертная программа «Важные слова». Преподаватель Онежской детской школы искусст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Ирина Заболотная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прочитала стихи Эдуарда Асадова, Владимира Солоухина, Булата Окуджавы о любви, прощении и благодарности. В исполнении воспитанниц школы искусств прозвучали известные музыкальные произведения.  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62" w:firstLine="64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В адрес нового Центра общения было сказано много добрых слов и пожеланий. «ОСФР по Архангельской области и НАО — это опора и поддержка для многих людей. Ваш труд — это неоценимый вклад в развитие социальной жизни жителей Онежского округа. Открытие Центра является важным и значимым событием для города. Надеюсь, что он станет местом для теплых встреч и ярких событий, поможет поддержать пожилых людей, открыть им дополнительные возможности для самореализации», — отметил председатель Собрания депутато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ергей Рудометов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В завершении мероприятия Дед Мороз и Снегурочка поздравили гостей с праздником, пожелав им счастья, здоровья и удачи в Новом году. Их выступление создало атмосферу волшебства и радости, наполнив сердца присутствующих теплом и надеждой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осетить новый Центр общения старшего поколения можно по адресу: г. Онега, пр. Гагарина, д. 46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Напомним, что всего в Архангельской области и НАО работают 11 Центров общения старшего поколения. В них проводятся творческие мастер-классы, обучающие занятия по компьютерной и финансовой грамотности, организуются выставки работ и экскурсии по достопримечательностям. 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 январ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 январ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5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2-17T16:05:00Z</cp:lastPrinted>
  <dcterms:modified xsi:type="dcterms:W3CDTF">2025-01-13T06:18:00Z</dcterms:modified>
  <cp:revision>3</cp:revision>
  <dc:subject/>
  <dc:title>ПФР</dc:title>
</cp:coreProperties>
</file>