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Более 260 работодателей получили от Отделения СФР по Архангельской области и НАО компенсацию за трудоустройство новых сотрудников </w:t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  <w:t>Отделение СФР по Архангельской области и НАО за все время действия программы выплатило более 52 миллионов рублей работодателям региона в рамках программы субсидирования найма новых сотрудников. Компенсации получили более 260 работодателей, которые приняли на работу 982 новых специалист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тимулирования занятости работает в России с 2021 года. Первоначально она предусматривала выделение дотаций работодателям за трудоустройство безработных и молодых специалистов. Позже проект охватил участников специальной военной операции, беженцев из ДНР, ЛНР и Украины, людей с инвалидностью. Благодаря программе в Архангельской области и НАО нашли работу 952 молодых специалиста, 24 гражданина с инвалидностью, 6 ветеранов боевых действий и участников СВО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работодателей, принимающих участие в программе, постоянно растет. В 2021 году субсидии от Отделения СФР по Архангельской области и НАО получил 41 работодатель, а в 2024 году — уже 186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25 года в программу внесены изменения, предусматривающие частичное возмещение работодателям  зарплаты сотрудников, относящихся к определенным категориям. Среди них ветераны боевых действий, включая участников СВО и уволенных военнослужащих; участники боевых действий в составе Вооруженных сил Донецкой и Луганской народных республик; бывшие военнослужащие и члены их семей; члены семей погибших военнослужащих; одинокие и многодетные родители; люди с инвалидностью; опекуны, воспитывающие несовершеннолетних детей или детей с инвалидностью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омпенсацией за трудоустройство новых сотрудников могут обратиться как юридические лица и индивидуальные предприниматели, так и некоммерческие организации и общероссийские общественные организации инвалидов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ажн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у работодателей не было задолженности по налогам, страховым взносам, пеням, штрафам и процентам, превышающим 10 тысяч рублей, и сотрудник был трудоустроен на полный рабочий день с зарплатой не ниже минимального размера оплаты труда (в 2025 году – 22 440 рублей). На момент заключения трудового договора кандидат должен иметь официальный статус безработного и не быть зарегистрированным в качестве индивидуального предпринимателя или самозанятого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мер государственной поддержки за каждого принятого работника ощутимый. Он равен одному минимальному размеру оплаты труда, увеличенному на сумму страховых взносов и  районный коэффициент. Например, средний размер компенсации работодателям в Архангельске составляет  28 502 рубля, в Северодвинске —  33 182 рубля.  Выплаты осуществляются в три этапа — через месяц, три месяца и шесть месяцев работы нового сотрудника», — пояснил управляющий ОСФР по Архангельской области и НАО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колай Дедюр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Для получения компенсации работодателю необходимо обратиться в центр занятости через портал «Работа в России». Служба занятости поможет работодателю с подбором</w:t>
      </w:r>
      <w:r>
        <w:rPr>
          <w:rFonts w:cs="Arial" w:ascii="Arial" w:hAnsi="Arial"/>
          <w:color w:val="212121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ерсонала. Через месяц после заключения трудового договора, работодатель может обратиться в региональное отделение СФР с заявлением на получение первой субсид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субсидий работодатели могут обращаться в телеграм-канал Социального фонда Росс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t.me/strahovatelisfr</w:t>
        </w:r>
      </w:hyperlink>
      <w:r>
        <w:rPr>
          <w:rFonts w:eastAsia="Times New Roman" w:cs="Arial" w:ascii="Arial" w:hAnsi="Arial"/>
          <w:color w:val="2C2D2E"/>
          <w:sz w:val="23"/>
          <w:szCs w:val="23"/>
          <w:shd w:fill="FFFFFF" w:val="clear"/>
          <w:lang w:eastAsia="en-U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ли по следующим номерам телефонов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8 (8182) 45-41-82 (доб. 1) — единый номер регионального контакт-центра ОСФР по Архангельской области и НАО для страхова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8 (8182) 43-50-02 — контакт-центр Архангельского областного центра занятости населения. </w:t>
      </w:r>
    </w:p>
    <w:p>
      <w:pPr>
        <w:pStyle w:val="Style16"/>
        <w:shd w:fill="FFFFFF" w:val="clear"/>
        <w:spacing w:before="0" w:after="28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0 июн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0 июн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trahovatelis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0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6-09T16:11:00Z</cp:lastPrinted>
  <dcterms:modified xsi:type="dcterms:W3CDTF">2025-06-10T05:39:00Z</dcterms:modified>
  <cp:revision>10</cp:revision>
  <dc:subject/>
  <dc:title>ПФР</dc:title>
</cp:coreProperties>
</file>