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4 году более 600 работодателей получили компенсацию затрат на профилактику производственного травматизма от Отделения СФР по Архангельской области и НАО</w:t>
      </w:r>
    </w:p>
    <w:p>
      <w:pPr>
        <w:pStyle w:val="Style14"/>
        <w:shd w:fill="FFFFFF" w:val="clear"/>
        <w:spacing w:before="0" w:after="280"/>
        <w:jc w:val="both"/>
        <w:rPr>
          <w:rStyle w:val="Emphasis"/>
          <w:rFonts w:ascii="Times New Roman" w:hAnsi="Times New Roman" w:cs="Times New Roman"/>
          <w:color w:val="212121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212121"/>
          <w:sz w:val="24"/>
          <w:szCs w:val="24"/>
        </w:rPr>
        <w:t>В 2024 году более 600 работодателей в Архангельской области и НАО</w:t>
      </w: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212121"/>
          <w:sz w:val="24"/>
          <w:szCs w:val="24"/>
        </w:rPr>
        <w:t xml:space="preserve">получили компенсацию затрат на проведение мероприятий по сокращению производственного травматизма и профзаболеваний на сумму свыше 555 миллионов рублей. 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Кампания по приему заявлений от работодателей в этом году уже стартовала и продолжится до 1 августа. Воспользоваться поддержкой  могут как государственные, так и частные предприятия, включая индивидуальных предпринимателей. Важное условие для выделения средств — отсутствие задолженности по страховым взносам на обязательное социальное страхование от несчастных случаев на производстве и профзаболеваний.</w:t>
      </w:r>
    </w:p>
    <w:p>
      <w:pPr>
        <w:pStyle w:val="Style14"/>
        <w:shd w:fill="FFFFFF" w:val="clear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ого года упрощены порядок и условия получения средств на превентивные мероприятия. Теперь для получения разрешения на использование средств достаточно только подать заявление и план финансового обеспечения. Комплект обосновывающих документов необходимо будет прикладывать только к заявлению о возмещении средств, которое можно подать до 15 ноября 2025 года. Также работодателю предоставляется право в течение 5 рабочих дней устранить выявленные замечания в документах, подтверждающих возмещение расходов. </w:t>
      </w:r>
    </w:p>
    <w:p>
      <w:pPr>
        <w:pStyle w:val="Style14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Заявки принимаются в электронном виде через портал госуслуг. Статус рассмотрения заявления можно проверить онлайн на сайте Отделения СФР по Архангельской области и НАО в разделе «Страхователям». Для своевременного финансирования мероприятий по профилактике профессиональных рисков заявление необходимо подавать заблаговременно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Всего Социальный фонд финансирует 17 мероприятий по охране труда. Наиболее востребованы среди работодателей санаторно-курортное лечение сотрудников, приобретение для них средств индивидуальной защит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течек, тахографов,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медицинские осмотры работников и  специальная оценка условий  труда.</w:t>
      </w:r>
    </w:p>
    <w:p>
      <w:pPr>
        <w:pStyle w:val="Style14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Эти мероприятия работодатели проводят за свой счет, а затем Отделение СФР по Архангельской области возмещает  расходы в пределах установленных правилами сумм. Как правило, это — 20% от суммы страховых взносов, начисленных предприятиями за предшествующий календарный год. Напомним, что объем средств может быть увеличен до 30%, если работодатель включит в план мероприятий по охране труда санаторно-курортное лечение работников предпенсионного и пенсионного возрас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  в этом году  у предприятий появилась возможность подать заявление на увеличение суммы финансирования до 1 сентября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Это можно сделать, если первоначально было подано заявление на сумму меньше расчетного объема средств, направляемых на финансовое обеспечение предупредительных мер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Получить консультацию специалистов Отделения Социального фонда по Архангельской области и НАО можно по телефону регионального контакт-центра для страхователей: 8 (8182) 45-41-82 (добавочный 5) по следующему графику: пн-чт с 8.30 до 16.45, пт с 8.30 до 16.30 (звонок бесплатный)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firstLine="70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shd w:fill="FFFFFF" w:val="clear"/>
        <w:spacing w:lineRule="auto" w:line="360" w:before="0" w:after="120"/>
        <w:ind w:firstLine="70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120"/>
        <w:ind w:firstLine="708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0 марта 2025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0 марта 2025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6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4-01-18T10:45:00Z</cp:lastPrinted>
  <dcterms:modified xsi:type="dcterms:W3CDTF">2025-03-10T06:22:00Z</dcterms:modified>
  <cp:revision>3</cp:revision>
  <dc:subject/>
  <dc:title>ПФР</dc:title>
</cp:coreProperties>
</file>