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1 апреля социальные пенсии увеличиваются на 6,1%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Правительства РФ пенсии по государственному пенсионному обеспечению, включая социальные пенсии, с 1 апреля 2020 года будут проиндексированы на 6,1%. В Архангельской области повышение коснется более 25 тысяч пенсионеров, включая 24 тысячи получателей социальных пенсий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На социальную пенсию имеют право дети-инвалиды, инвалиды с детства, дети, потерявшие одного или обоих родителей, и дети, родители которых неизвестны. К числу получателей социальных пенсий также относятся постоянно проживающие в России граждане, у которых нет подтвержденного страхового стажа или его недостаточно для назначения страховой пенсии (пенсии по инвалидности 1, 2 и 3 групп, по случаю потери кормильца, по старости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дновременно с индексацией социальных пенсий повышаются пенсии военнослужащих, проходивших военную службу по призыву и членов их семей, участников Великой Отечественной войны, граждан, пострадавших в результате радиационных или техногенных катастроф и членов их семей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Ранее с 1 января 2020 года на 6,6% были увеличены страховые пенсии, с 1 февраля на 3% проиндексирована ежемесячная денежная выплата для федеральных льготников и стоимость набора социальных услуг.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рта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рта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7:00Z</dcterms:created>
  <dc:creator>Дегтярёв Стас</dc:creator>
  <dc:description/>
  <cp:keywords/>
  <dc:language>en-US</dc:language>
  <cp:lastModifiedBy>039TrushkinaTN</cp:lastModifiedBy>
  <cp:lastPrinted>2020-03-27T09:22:00Z</cp:lastPrinted>
  <dcterms:modified xsi:type="dcterms:W3CDTF">2020-03-30T13:09:00Z</dcterms:modified>
  <cp:revision>1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