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ртификаты с прежней суммой материнского капитала обменивать не нужно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 владелиц материнского капитала поступают вопросы: надо ли обращаться в Пенсионный фонд для обмена сертификата, если в нем указана прежняя сумма? Действительно, в 2020 году маткапитал был проиндексирован, также изменился его размер для родивших вторых детей* начиная с этого года. Однак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менивать документ, в котором указана прежняя сумма, не требуется, увеличение происходит автоматически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лучить информацию о размере материнского капитала или его оставшейся части владельцы сертификатов могут в Личном кабинете гражданина на официальном сайте Пенсионного фонда www.pfrf.ru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середины апреля Пенсионный фонд будет оформлять сертификаты на материнский капитал в проактивном режиме. Это значит, что мамам не потребуется обращаться в ПФР с заявлением о выдаче сертификата – располагая информацией о рождении детей, территориальный орган ПФР оформит сертификат автоматическ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2020 году размер материнского капитала соста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66 617 рублей – для семей, в которых второй ребенок* рожден (усыновлен) в период с 2007 по 2019 гг. включительн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66 617 рублей – для семей, в которых первый ребенок рожден (усыновлен) начиная с 2020 го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16 617 рублей – для семей, в которых второй ребенок* рожден (усыновлен) начиная с 2020 год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sz w:val="26"/>
          <w:szCs w:val="26"/>
        </w:rPr>
        <w:tab/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ab/>
        <w:t>*либо третий или последующий ребенок, если ранее право на материнский капитал не возникало.</w:t>
      </w:r>
    </w:p>
    <w:p>
      <w:pPr>
        <w:pStyle w:val="Style13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есс-служба ОПФР по Архангельской области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</w:rPr>
        <w:t>www.instagram.com/pensionfond_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01 апреля 2020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01 апреля 2020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../Users/2806/AppData/Local/Temp/AppData/Local/Temp/notes087C67/vk.com/opfrfarh" TargetMode="External"/><Relationship Id="rId3" Type="http://schemas.openxmlformats.org/officeDocument/2006/relationships/hyperlink" Target="https://www.instagram.com/pensionfond_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41:00Z</dcterms:created>
  <dc:creator>Дегтярёв Стас</dc:creator>
  <dc:description/>
  <cp:keywords/>
  <dc:language>en-US</dc:language>
  <cp:lastModifiedBy>039TrushkinaTN</cp:lastModifiedBy>
  <cp:lastPrinted>2020-04-01T11:09:00Z</cp:lastPrinted>
  <dcterms:modified xsi:type="dcterms:W3CDTF">2020-04-01T08:11:00Z</dcterms:modified>
  <cp:revision>19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