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а пенсий и социальных выплат в новогодние праздники</w:t>
      </w:r>
    </w:p>
    <w:p>
      <w:pPr>
        <w:pStyle w:val="Style13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  <w:t>Отделение Пенсионного фонда России по Архангельской области сообщает о доставке пенсий и социальных выплат в период новогодних праздник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лучателям  пенсий и пособий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через кредитные учреждения</w:t>
      </w:r>
      <w:r>
        <w:rPr>
          <w:rFonts w:cs="Times New Roman" w:ascii="Times New Roman" w:hAnsi="Times New Roman"/>
          <w:sz w:val="26"/>
          <w:szCs w:val="26"/>
        </w:rPr>
        <w:t>, чьи даты доставки приходятся на период с 7 по 10 января 2020 года, денежные средства  за январь будут перечислены в банки заблаговременно – в конце декабря 2019 год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платы гражданам за январь через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тделения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начнут осуществляться с 3 января в соответствии с графиком доставки пенсий и режимом работы отделений почтовой связ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вязи с праздничными днями 1, 2, 7 января 2020 года для почтовых отделений будут являться выходными;  3, 4, 5, 6 и 8 января 2020 года отделения почтовой связи будут работать в соответствии с обычным режимом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дека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дека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7:00Z</dcterms:created>
  <dc:creator>Дегтярёв Стас</dc:creator>
  <dc:description/>
  <cp:keywords/>
  <dc:language>en-US</dc:language>
  <cp:lastModifiedBy>039TrushkinaTN</cp:lastModifiedBy>
  <cp:lastPrinted>2019-12-17T11:14:00Z</cp:lastPrinted>
  <dcterms:modified xsi:type="dcterms:W3CDTF">2019-12-25T06:56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