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без оформления сегодня - минимальная пенсия завтра</w:t>
      </w:r>
    </w:p>
    <w:p>
      <w:pPr>
        <w:pStyle w:val="Style21"/>
        <w:spacing w:before="0" w:after="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before="0" w:after="0"/>
        <w:ind w:firstLine="567"/>
        <w:rPr/>
      </w:pPr>
      <w:r>
        <w:rPr>
          <w:rStyle w:val="Emphasis"/>
          <w:color w:val="000000"/>
          <w:sz w:val="26"/>
          <w:szCs w:val="26"/>
        </w:rPr>
        <w:t>"Серая" зарплата выгодна тем работодателям, которые стремятся сэкономить на отчислениях во внебюджетные фонды.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i/>
          <w:sz w:val="26"/>
          <w:szCs w:val="26"/>
        </w:rPr>
        <w:t>Р</w:t>
      </w:r>
      <w:r>
        <w:rPr>
          <w:rFonts w:eastAsia="Times New Roman"/>
          <w:i/>
          <w:sz w:val="26"/>
          <w:szCs w:val="26"/>
          <w:lang w:eastAsia="ru-RU"/>
        </w:rPr>
        <w:t>аботодатель, выплачивающий «белую» зарплату, является гарантом для своего работника  в обеспечении ему достойной пенсии.</w:t>
      </w:r>
    </w:p>
    <w:p>
      <w:pPr>
        <w:pStyle w:val="Style21"/>
        <w:spacing w:before="0" w:after="0"/>
        <w:ind w:firstLine="567"/>
        <w:rPr>
          <w:rFonts w:eastAsia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/>
          <w:b/>
          <w:i/>
          <w:sz w:val="16"/>
          <w:szCs w:val="16"/>
          <w:lang w:eastAsia="ru-RU"/>
        </w:rPr>
      </w:r>
    </w:p>
    <w:p>
      <w:pPr>
        <w:pStyle w:val="Style21"/>
        <w:spacing w:before="0" w:after="0"/>
        <w:ind w:firstLine="567"/>
        <w:rPr/>
      </w:pPr>
      <w:r>
        <w:rPr>
          <w:sz w:val="26"/>
          <w:szCs w:val="26"/>
        </w:rPr>
        <w:t>Будущая пенсия зависит от величины стажа, возраста выхода на пенсию, и  размера официальной заработной платы. При расчете пенсии учитываются баллы или «годовые пенсионные коэффициенты", количество которых напрямую зависит от официальной зарплаты работника. Чем больше баллов – тем выше пенси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умма страховых взносов во внебюджетные фонды уплачивается не из зарплаты сотрудника, а из фонда оплаты труда. Чем больше накопленная сумма страховых взносов, тем выше размер устанавливаемой выплаты страховой пен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ако сегодня н</w:t>
      </w:r>
      <w:r>
        <w:rPr>
          <w:rFonts w:cs="Times New Roman" w:ascii="Times New Roman" w:hAnsi="Times New Roman"/>
          <w:sz w:val="26"/>
          <w:szCs w:val="26"/>
        </w:rPr>
        <w:t xml:space="preserve">екоторые работодатели ищут различные схемы ухода от уплаты страховых взносов, не беспокоятся о завтрашнем дне своих подчиненных. Сами работники, соглашаясь на подобные условия, лишают себя существенной части будущей пенсии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им несколько примеров: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 устраиваетесь на работу и Вам предложено не оформлять трудовые отношения. В этом случае работодатель не будет отчислять за Вас страховые взносы,  а весь период Вашей работы не засчитывается в страховой стаж для назначения в будущем страховой пенсии. И взамен сегодняшней зарплаты в конверте никто не выдаст Вам завтра конверт с дополнительной  пенсией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Или Вам предложено получать часть заработной платы, например 8 тысяч рублей,  официально (переводом на карт-счет, получение на руки с росписью в ведомости), а часть - 20 тысяч рублей - выдавать неофициально. В этом случае страховые взносы уплачиваются работодателем только с официального заработка – с 8 тысяч рублей. Соответственно, на Ваш лицевой счет будет внесено 1760 руб. в месяц вместо  6160 рублей,  а это в дальнейшем приведёт к расчету размера страховой пенсии, исходя из 21120 рублей в год, а не из 73920 рублей. Разница ощутимая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аясь сегодня  на такие условия оплаты труда и оформления трудовых отношений, граждане лишают себя не только будущей пенсии, а также всех прав социальной защиты - нет гарантий оплаты отпуска, листа нетрудоспособности, в т ч. по беременности и родам и многое другое.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быть, если вы сомневаетесь, что работодатель в полном объёме уплачивает за вас страховые взносы и уплачивает ли их вообще? Особенно актуально это для тех жителей региона, которым до пенсионного возраста осталось совсем недолго, и объём перечисленных взносов для назначения пенсии может оказаться невелик.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ить уплату страховых взносов можно, обратившись за выпиской из индивидуального лицевого счёта в территориальный орган ПФР, или запросить выписку на сайте ПФР в Личном кабинете граждани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входа в Личный кабинет гражданина нужно использовать логин и пароль для сайта госуслуг. Вс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лиентские службы ПФР Архангельской области регистрируют граждан на Портале госуслуг, подтверждают учётную запись и выдают простую электронную подпись для работы на портале gosuslugi.ru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szCs w:val="22"/>
        </w:rPr>
        <w:t xml:space="preserve">Пресс-служба </w:t>
      </w:r>
      <w:r>
        <w:rPr>
          <w:rFonts w:cs="Times New Roman" w:ascii="Times New Roman" w:hAnsi="Times New Roman"/>
        </w:rPr>
        <w:t>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color w:val="002060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r>
      <w:rPr>
        <w:rFonts w:cs="Times New Roman" w:ascii="Times New Roman" w:hAnsi="Times New Roman"/>
        <w:color w:val="002060"/>
      </w:rPr>
      <w:t>https://vk.com/opfrfarh</w: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twitter.com/pfr_arhkangelsk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5 марта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5 марта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1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twitter.com/pfr_arhkangel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5:00Z</dcterms:created>
  <dc:creator>Дегтярёв Стас</dc:creator>
  <dc:description/>
  <dc:language>en-US</dc:language>
  <cp:lastModifiedBy>Buchneva</cp:lastModifiedBy>
  <cp:lastPrinted>2014-01-23T10:10:00Z</cp:lastPrinted>
  <dcterms:modified xsi:type="dcterms:W3CDTF">2017-03-15T08:15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