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тделение СФР по Архангельской области и НАО перечислит ветеранам юбилейные выплаты ко Дню Победы в апреле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этом году наша страна отмечает 80-ю годовщину Победы в Великой Отечественной войне. В связи с этой знаменательной датой Президент России Владимир Путин подписал указ о юбилейных выплатах к празднику. Отделение СФР по Архангельской области и НАО беззаявительно перечислит их ветеранам в апреле вместе с пенсией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рхангельской области и НАО единовременную выплату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0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 инвалиды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вы участников и инвалидов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вшие несовершеннолетние узники концлагер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награжденные знаками «Житель блокадного Ленинграда», «Житель осажденного Севастополя», «Житель осажденного Сталинграда». 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у в размер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 тысяч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ФР по Архангельской области и НАО перечислит труженикам тыла.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средств не нужно никуда обращаться – региональное отделение Соцфонда перечислит их автоматически. Выплаты поступят ветеранам в привычные дни получения пенсии: через «Почту России» — с 3 по 22 апреля согласно графикам, установленным отделениями почтовой связи, через банки — с 7 по 24 апреля.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у вас остались вопросы, получить консультацию специалистов можно по телефону единого контакт-центра по мерам социальной поддержки 8-800-1-00000-1 (звонок бесплатный)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shd w:fill="FFFFFF" w:val="clear"/>
          <w:lang w:val="ru-RU" w:eastAsia="ru-RU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vanish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9 апреля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9 апреля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character" w:styleId="Style13">
    <w:name w:val="Обычный (веб) Знак"/>
    <w:qFormat/>
    <w:rPr>
      <w:rFonts w:ascii="Verdana" w:hAnsi="Verdana" w:eastAsia="Calibri" w:cs="Verdan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10"/>
    <w:next w:val="110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ewslistitemtitle">
    <w:name w:val="news-list_item_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2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3-18T14:59:00Z</cp:lastPrinted>
  <dcterms:modified xsi:type="dcterms:W3CDTF">2025-04-09T08:50:00Z</dcterms:modified>
  <cp:revision>5</cp:revision>
  <dc:subject/>
  <dc:title>ПФР</dc:title>
</cp:coreProperties>
</file>