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рхангельской области и НАО единое пособие назначено родителям более 61 тысячи дете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</w:rPr>
        <w:t>Единое пособие — это ежемесячная денежная выплата, которую могут получать  семьи с детьми от 0 до 17 лет с невысоким доходом. Всего в Архангельской области и НАО</w:t>
      </w:r>
      <w:r>
        <w:rPr>
          <w:rFonts w:cs="Times New Roman" w:ascii="Times New Roman" w:hAnsi="Times New Roman"/>
          <w:i/>
          <w:sz w:val="24"/>
          <w:szCs w:val="24"/>
        </w:rPr>
        <w:t xml:space="preserve"> единое пособие получают родители 61876 детей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ля оформления пособия родители и дети должны быть гражданами РФ и жить в России. При назначении выплаты применяется комплексная оценка доходов и имущества семьи, а также учитывается занятость родителей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 ию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упил в силу новый порядок учета алиментов при назначении единого пособ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. Если алименты установлены судом, то при расчете доходов семьи будет учитываться фактически поступившая сумма алиментов, которую нужно указать при подаче заявления.  Если родители договорились об алиментах устно или в нотариальном соглашении, то будет учитываться сумма, указанная в заявлении или соглашении, но не меньше, чем установленные Семейным кодексом минимальные финансовые гарантии:  четверть МРОТ на одного ребенка (4 810,5 рубля), треть МРОТ, если алименты установлены на двух детей (6 414 рублей), и половина МРОТ, если алименты получают трое детей и больше (9 621 рубль)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помним, что единое пособие устанавливается на 12 месяцев. По истечении этого времени родители могут подать новое заявление в региональное Отделение СФР, чтобы продлить получение средств. Сделать это можно уже за месяц до того, как закончится период выплаты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ать заявление можно через портал госуслу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иентской службе ОСФР по Архангельской области и НАО или МФ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се необходимые данные отделение Социального фонда получит по канал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ого взаимодейств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явление рассматривается в течение 10 рабочих дней.</w:t>
      </w:r>
    </w:p>
    <w:p>
      <w:pPr>
        <w:pStyle w:val="Style14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змер выплаты на ребенка зависит от дохода семьи за последние 12 месяцев и может составлять 50%, 75% или 100% прожиточного минимума на ребенка. В 2024 году в Архангельской области он рав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 812 рублям в районах Крайнего Севера, 16 830 рублям — в районах, приравненных к Крайнему Северу, 29 280 рублям — в Ненецком автономном округе. 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Если у вас остались вопросы, вы всегда можете обратиться за консультацией в региональный контакт-центр Отделения СФР по Архангельской области и НАО по телефону 8-800-200-01-16 (пн-чт с 8:30 до 16:45, пт с 8:30 до 16:30). </w:t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i/>
          <w:i/>
          <w:color w:val="212121"/>
          <w:sz w:val="22"/>
          <w:szCs w:val="22"/>
        </w:rPr>
      </w:pPr>
      <w:r>
        <w:rPr>
          <w:rFonts w:cs="Times New Roman" w:ascii="Times New Roman" w:hAnsi="Times New Roman"/>
          <w:i/>
          <w:color w:val="212121"/>
          <w:sz w:val="22"/>
          <w:szCs w:val="22"/>
        </w:rPr>
        <w:t>Пресс-служба ОСФР по Архангельской области и НАО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8 июл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8 июл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9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3-11-15T16:13:00Z</cp:lastPrinted>
  <dcterms:modified xsi:type="dcterms:W3CDTF">2024-07-08T07:23:00Z</dcterms:modified>
  <cp:revision>4</cp:revision>
  <dc:subject/>
  <dc:title>ПФР</dc:title>
</cp:coreProperties>
</file>