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лаговременное обращение ускорит назначение пенсии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лиентская служба Пенсионного фонда России в Красноборском районе </w:t>
      </w:r>
      <w:r>
        <w:rPr>
          <w:rFonts w:cs="Times New Roman" w:ascii="Times New Roman" w:hAnsi="Times New Roman"/>
          <w:sz w:val="24"/>
          <w:szCs w:val="24"/>
        </w:rPr>
        <w:t xml:space="preserve">в течение 2020 г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е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жчин, родившихся во второй половине 1964 и в первой половине 1965 года, а также женщин, родившихся во второй половине 1969 и в первой половине 1970 год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проведения заблаговременной подготовки документов к назначению страховой пенсии по стар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нщины, родившие двух и более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работавш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 календарных лет в районах Крайнего Севера или не менее 17 календарных лет в районах, приравненных к ним, имеют право выйти на пенсию в 50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ответственно обратиться для предварительной подготовки документов для назначения пенсии в 2020 году могут женщ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70 года 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заблаговременной работы с будущим пенсионером – помощь в подготовке необходимых документов и обеспечение быстрого и своевременного назначения пенсии. Специалисты ПФР формируют макет выплатного дела будущего пенсионера, по которому впоследствии назначается пенсия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Пенсионный фонд необходимо иметь следующие документы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 и другие имеющиеся документы о периодах работы и иной деятельности  (военный билет, справки, уточняющие особый характер работы или условия труда, и др.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бучение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мене фами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ы Пенсионного фонда оценят полноту и правильность оформления  сведений, содержащихся в представленных документах, и при необходимости самостоятельно запросят недостающие сведения, чтобы пенсионные права гражданина были учтены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править документы для проведения заблаговременной работы можно также через своего работодателя.</w:t>
      </w:r>
      <w:r>
        <w:rPr>
          <w:rFonts w:cs="Times New Roman" w:ascii="Times New Roman" w:hAnsi="Times New Roman"/>
          <w:sz w:val="24"/>
          <w:szCs w:val="24"/>
        </w:rPr>
        <w:t xml:space="preserve"> Это возможно, если организация, в которой работает гражданин, заключила Соглашение об электронном взаимодействии с Пенсионным фондом. В этом случае документы с согласия гражданина направляются в электронном виде по защищенным каналам связи, и </w:t>
      </w:r>
      <w:r>
        <w:rPr>
          <w:rFonts w:cs="Times New Roman" w:ascii="Times New Roman" w:hAnsi="Times New Roman"/>
          <w:b/>
          <w:sz w:val="24"/>
          <w:szCs w:val="24"/>
        </w:rPr>
        <w:t>лично приходить в клиентскую службу гражданину уже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арительно записаться на прием для проведения заблаговременной работы по назначению пенсии жители Красноборского  района могут по телефону: 3-17-42 или в Личном кабинете гражданина на сайте Пенсионного фонда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f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Клиентской службы ПФР в Красноборском район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5430, Архангельская область, с. Красноборск, ул. Победы, д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ЬТЕ СВОИ ДАННЫЕ В ВАШЕМ ЛИЧНОМ КАБИН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ставленные в Личном кабинете сведения о пенсионных правах сформированы на основе данных, которые Пенсионный фонд России получил от Ваших работодателей. Если Вы считаете, что какие-либо сведения не учтены или учтены не в полном объеме, у Вас есть возможность заблаговременно обрат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ботодателю для уточнения данных и представления их в Пенсионный фонд России.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260" w:right="926" w:gutter="0" w:header="426" w:top="28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8605" cy="514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40.5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337050" cy="433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22 январ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5pt;height:34.1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22 январ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165550%2C+&#1040;&#1088;&#1093;&#1072;&#1085;&#1075;&#1077;&#1083;&#1100;&#1089;&#1082;&#1072;&#1103;+&#1086;&#1073;&#1083;&#1072;&#1089;&#1090;&#1100;%2C+&#1089;.+&#1042;&#1077;&#1088;&#1093;&#1085;&#1103;&#1103;+&#1058;&#1086;&#1081;&#1084;&#1072;%2C+&#1091;&#1083;.+&#1057;&#1086;&#1074;&#1077;&#1090;&#1089;&#1082;&#1072;&#1103;%2C+&#1076;.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15:00Z</dcterms:created>
  <dc:creator>Дегтярёв Стас</dc:creator>
  <dc:description/>
  <dc:language>en-US</dc:language>
  <cp:lastModifiedBy>PFR</cp:lastModifiedBy>
  <cp:lastPrinted>2019-07-09T12:12:00Z</cp:lastPrinted>
  <dcterms:modified xsi:type="dcterms:W3CDTF">2020-01-21T16:1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