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81 сертификат на материнский капитал получили семьи Архангельской области и НАО в 2024 году</w:t>
      </w:r>
    </w:p>
    <w:p>
      <w:pPr>
        <w:pStyle w:val="Style14"/>
        <w:shd w:fill="FFFFFF" w:val="clear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начала действия программы Отделение СФР по Архангельской области и НАО оформило жителям Поморья более 105 тысяч сертификатов на материнский семейный капитал. В 202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у их владельцами стала 1481 семья. </w:t>
      </w:r>
    </w:p>
    <w:p>
      <w:pPr>
        <w:pStyle w:val="Style14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ее большинство сертификатов выдано проактивно, то есть родителям не нужно обращаться в региональное  Отделение СФР: сертификат автоматически приходит в личный кабинет мамы после регистрации ребенка в ЗАГСе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право на материнский капитал возникает у родителей, имеющих российское гражданство на момент появления ребенка, который является гражданином Российской Федерации по рождению.</w:t>
      </w:r>
    </w:p>
    <w:p>
      <w:pPr>
        <w:pStyle w:val="Style14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материнского капитала, в том числе его остаток, ежегодно индексируется. С 1 февраля 2024 года маткапитал составляет 630 380 рублей на первого ребенка и 833 024 рублей на второго, рожденного после 2020 года, если право на получение сертификата не было использовано в связи с появлением первого ребенка. Если это право использовано, то при появлении второго ребенка родители получают  доплату в размере 202 643  рубля. </w:t>
      </w:r>
    </w:p>
    <w:p>
      <w:pPr>
        <w:pStyle w:val="Style14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использования материнского капитала установлены законом. Среди них улучшение жилищных условий, образование детей, ежемесячная выплата для семей с доходами ниже двух прожиточных минимумов в регионе (в районах Крайнего Севера Архангель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точный миним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9 812 рублей в месяц, в приравненных к районам Крайнего Севера местностях — 16 830 рублей, в НАО —  29 280 рублей). Также средства можно направить на приобретение товаров и услуг для социальной адаптации детей с инвалидностью и на накопительную пенсию владельца сертификата. У семей есть возможность использовать маткапитал одновременно на разные цели. Например, на ежемесячную выплату и улучшение жилищных условий. В этом случае объем средств, для распоряжения, не должен превышать их остаток. </w:t>
      </w:r>
    </w:p>
    <w:p>
      <w:pPr>
        <w:pStyle w:val="Style14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ься материнским капиталом можно только после трехлетия ребенка, давшего право на сертификат. Но есть и исключения: сразу после рождения малыша можно направить маткапитал на погашение имеющейся ипотеки или на первоначальный взнос по кредиту для приобретения жилья, на оплату присмотра и ухода в дошкольном учреждении любого ребенка в семье, а также на получение ежемесячной выплаты.</w:t>
      </w:r>
    </w:p>
    <w:p>
      <w:pPr>
        <w:pStyle w:val="Style14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помнить, что средства капитала нельзя обналичить. Подобные схемы являются незаконными. Если владелец сертификата соглашается принять в них участие, он идет на совершение противоправного действия и может быть признан соучастником преступления. 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остались вопросы, вы можете обратиться в региональный контакт-центр Отделения СФР по Архангельской области и НАО: 8-800-200-01-16 (звонок бесплатный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6 июн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6 июн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4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5-30T14:55:00Z</cp:lastPrinted>
  <dcterms:modified xsi:type="dcterms:W3CDTF">2024-06-06T06:46:00Z</dcterms:modified>
  <cp:revision>13</cp:revision>
  <dc:subject/>
  <dc:title>ПФР</dc:title>
</cp:coreProperties>
</file>