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ствами материнского капитала можно оплатить учебу в вузе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Материнский капитал позволяет оплатить обучение детей в образовательных учреждениях любого уровня, начиная с детского сада и заканчивая высшим учебным заведением.</w:t>
        <w:tab/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Оплатить средствами материнского капитала можно обучение любого ребенка в семье или сразу нескольких детей при условии, что ребенку, давшему право на маткапитал, исполнилось три года. Также важен возраст обучающегося: на дату начала обучения ребенок должен быть не старше 25 лет. Образовательная организация должна находиться на территории России и иметь право на оказание соответствующих образовательных услуг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Для направления материнского капитала на оплату образовательных услуг, оказываемых по имеющим государственную аккредитацию образовательным программам, необходимо представить заверенную образовательной организацией копию договора об оказании платных образовательных услуг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С помощью материнского капитала можно также оплатить проживание ребенка в общежитии. Для этого вместе с заявлением о распоряжении средствами маткапитала владельцу сертификата необходимо представить договор найма жилого помещения в общежитии с указанием суммы и сроков внесения платы, а также справку из образовательной организации, подтверждающую проживание ребенка в общежитии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Чтобы направить средства сертификата на оплату содержания ребенка в образовательном учреждении или в детском саду, необходимо представить договор между образовательной организацией и владельцем сертификата, включающий в себя обязательства организации по содержанию и (или) присмотру и уходу за ребенком и расчет размера платы за это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Заявление о распоряжении материнским капиталом можно подать в территориальный орган ПФР или МФЦ. Также заявление можно оформить в </w:t>
      </w:r>
      <w:hyperlink r:id="rId2">
        <w:r>
          <w:rPr>
            <w:rStyle w:val="InternetLink"/>
            <w:rFonts w:cs="Times New Roman" w:ascii="Times New Roman" w:hAnsi="Times New Roman"/>
            <w:color w:val="0B7FA4"/>
            <w:sz w:val="26"/>
            <w:szCs w:val="26"/>
          </w:rPr>
          <w:t>Личном кабинете граждани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на сайте ПФР www.pfrf.ru. После подачи электронного заявления владельцу сертификата необходимо в течение пяти дней обратиться в территориальный орган ПФР, куда было направлено заявление, с оригиналами документов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За время действия программы материнского капитала 5,5 тысяч семей Архангельской области направили средства МСК на образование детей.</w:t>
      </w:r>
    </w:p>
    <w:p>
      <w:pPr>
        <w:pStyle w:val="21"/>
        <w:spacing w:before="0" w:after="0"/>
        <w:ind w:left="4248" w:firstLine="708"/>
        <w:contextualSpacing/>
        <w:jc w:val="right"/>
        <w:rPr/>
      </w:pP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Times New Roman" w:ascii="Times New Roman" w:hAnsi="Times New Roman"/>
          <w:szCs w:val="22"/>
        </w:rPr>
        <w:t xml:space="preserve">Пресс-служба </w:t>
      </w:r>
      <w:r>
        <w:rPr>
          <w:rFonts w:cs="Times New Roman" w:ascii="Times New Roman" w:hAnsi="Times New Roman"/>
        </w:rPr>
        <w:t>ОПФР по Архангельской области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>3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 xml:space="preserve"> июля 2017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>31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 xml:space="preserve"> июля 2017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01:00Z</dcterms:created>
  <dc:creator>Дегтярёв Стас</dc:creator>
  <dc:description/>
  <dc:language>en-US</dc:language>
  <cp:lastModifiedBy>Buchneva</cp:lastModifiedBy>
  <cp:lastPrinted>2017-07-31T13:37:00Z</cp:lastPrinted>
  <dcterms:modified xsi:type="dcterms:W3CDTF">2017-08-01T08:01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