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</w:r>
    </w:p>
    <w:p>
      <w:pPr>
        <w:pStyle w:val="Heading1"/>
        <w:shd w:fill="FFFFFF" w:val="clear"/>
        <w:spacing w:before="0" w:after="12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лучать услуги Пенсионного фонда помогает интернет</w:t>
      </w:r>
    </w:p>
    <w:p>
      <w:pPr>
        <w:pStyle w:val="Style13"/>
        <w:shd w:fill="FFFFFF" w:val="clear"/>
        <w:spacing w:before="0" w:after="120"/>
        <w:jc w:val="both"/>
        <w:rPr>
          <w:rStyle w:val="Texthighlight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 xml:space="preserve">Число электронных сервисов, позволяющих получать государственные услуги Пенсионного фонда России через интернет, ежегодно расширяется. Подать заявления онлайн, а значит, без визита в клиентскую службу ПФР, можно через Личный кабинет на сайте ПФР 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  <w:lang w:val="en-US"/>
        </w:rPr>
        <w:t>pfr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  <w:lang w:val="en-US"/>
        </w:rPr>
        <w:t>gov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  <w:lang w:val="en-US"/>
        </w:rPr>
        <w:t>ru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 xml:space="preserve"> или на портале госуслуг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кабинет – это полезный электронный инструмент для совершенно разных категорий граждан. С его помощью будущие получатели пенсии могут проверить сформированные пенсионные права, заказать выписку о состоянии индивидуального лицевого счета или о трудовой деятельности, получить дубликат страхового свидетельства со СНИЛС. Те, кто собирается на пенсию в ближайшее время, –обратиться онлайн за назначением пенсии, получить справку об отнесении к категории граждан предпенсионного возраста. Пенсионеры – подать заявление об изменении способа доставки пенсии, перерасчете пенсии или переводе с одной пенсии на другую, получать информацию о назначенной пенсии и социальных выплатах. Владельцы сертификата на материнский капитал могут подать заявление о распоряжении его средствами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сервисы ПФР будут полезны и гражданам, относящимся к льготным категориям. Они могут онлайн распорядиться набором социальных услуг, обратиться за назначением компенсационных выплат по уходу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услуг ПФР в электронном виде необходимо иметь подтвержденную учетную запись на портале госуслуг. Однако часть услуг доступна и без регистрации. В их числе – запись на прием в клиентскую службу ПФР, заказ справок и документов, возможность направить электронное обращение в ведомство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ма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ма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5:00Z</dcterms:created>
  <dc:creator>Дегтярёв Стас</dc:creator>
  <dc:description/>
  <cp:keywords/>
  <dc:language>en-US</dc:language>
  <cp:lastModifiedBy>039TuchinaOA</cp:lastModifiedBy>
  <cp:lastPrinted>2021-05-20T12:06:00Z</cp:lastPrinted>
  <dcterms:modified xsi:type="dcterms:W3CDTF">2021-05-21T11:21:00Z</dcterms:modified>
  <cp:revision>17</cp:revision>
  <dc:subject/>
  <dc:title>ПФР</dc:title>
</cp:coreProperties>
</file>