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Архангельской области и НАО более 4 тысяч семей в прошлом году улучшили жилищные условия с помощью материнского капитала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 2024 году 4 316 семей Архангельской области и НАО улучшили жилищные условия благодаря материнскому капиталу. С помощью сертификата можно купить квартиру или дом, компенсировать расходы на строительство или реконструкцию жиль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латить первоначальный взнос по ипотеке или досрочно погасить уже имеющийся жилищный кредит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атеринский капитал на улучшение жилищных условий семьи можно, когда ребенку, с появлением которого возникло право на сертификат, исполнится три года. Исключением являются погашение основного долга и уплата процентов по ипотеке, а также первый взнос при получении кредита на покупку или строительство жилья. В этом случае расходовать средства можно сразу после рождения или усыновления малыша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емое или строящееся с помощью сертификата жилье должно находиться в России и быть пригодным для проживания. Оплатить материнским капиталом ремонт, погасить неустойку и штрафы по ипотечному договору или приобрести на его средства землю не получится — такие направления распоряжения сертификатом законом не предусмотрены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распоряжении материнским капиталом можно подать на портале госуслуг, в клиентской службе Отделения Социального фонда России по Архангельской области и НАО или в МФЦ. Также для удобства семей предусмотрена возможность подать заявление об использовании средств сертификата на жилье непосредственно в банке одновременно с оформлением кредита. Региональным Отделением СФР организовано информационное взаимодействие с 13 кредитными организациями, в рамках которого Отделение получает необходимую информацию, снимая с родителей обязанность по самостоятельной подаче документов в Фонд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ндексации с 1 февраля 2025 года материнский капитал на первого ребенка составляет 690 266,95 рубля. При рождении в семье второго ребенка после получения сертификата за первенца полагается доплата в размере 221 895,14 рубля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нский капитал предоставляется семьям с детьми с 2007 года. За это время владельцами сертификатов в Архангельской области и НАО стали 109,5 тысячи родителей. По предложению Президента программа материнского капитала продлена до 31 декабря 2030 года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дополнительную информацию можно по телефону единого контакт-центра по мерам социальной поддержки 8-800-100-00-01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5 марта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5 марта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6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2-25T12:02:00Z</cp:lastPrinted>
  <dcterms:modified xsi:type="dcterms:W3CDTF">2025-03-05T05:42:00Z</dcterms:modified>
  <cp:revision>46</cp:revision>
  <dc:subject/>
  <dc:title>ПФР</dc:title>
</cp:coreProperties>
</file>