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zh-CN"/>
        </w:rPr>
        <w:t xml:space="preserve">С 1 февраля 2025 года в Архангельской области и НАО проиндексирован размер материнского капитала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zh-CN"/>
        </w:rPr>
      </w:r>
    </w:p>
    <w:p>
      <w:pPr>
        <w:pStyle w:val="Style23"/>
        <w:spacing w:lineRule="auto" w:line="360" w:before="0" w:after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1 февраля Отделение СФР по Архангельской области и НАО проиндексировало материнский капитал на 9,5%. Размер индексации определяется исходя из индекса роста потребительских цен за предыдущий год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Размер материнского капитала на первого ребенка увеличился почти на 60 тысяч рублей и составил 690 266,95 рублей. При рождении в такой семье второго малыша размер доплаты к капиталу составит 221 895,14 руб. 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Максимальное повышение ждет родителей, которые получили сертификат на второго ребенка, если до этого право на материнский капитал не наступало. Для таких семей сумма увеличилась почти на 80 тысяч рублей и составила 912 162,09 рублей. 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Если  материнский капитал не использовался, то индексируется весь его размер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 Если была использована часть средств, то увеличится сумма, которая осталась на лицевом счете.</w:t>
      </w:r>
    </w:p>
    <w:p>
      <w:pPr>
        <w:pStyle w:val="Normal"/>
        <w:shd w:fill="FFFFFF" w:val="clear"/>
        <w:suppressAutoHyphens w:val="false"/>
        <w:spacing w:lineRule="atLeast" w:line="360" w:before="0" w:after="30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апомним, что право на материнский капитал имеют семьи, в которых родился не только второй, но и первый ребенок. Сертификат оформляется в беззаявительном порядке, по факту рождения ребенка и поступает в личный кабинет мамы на портале госуслуг. </w:t>
      </w:r>
    </w:p>
    <w:p>
      <w:pPr>
        <w:pStyle w:val="Normal"/>
        <w:shd w:fill="FFFFFF" w:val="clear"/>
        <w:suppressAutoHyphens w:val="false"/>
        <w:spacing w:lineRule="atLeast" w:line="360" w:before="0" w:after="3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редства материнского капитала можно направить на улучшение жилищных условий, оплату образования, товары и услуги для детей с инвалидностью, пенсионные накопления матери или получать в виде ежемесячной выплаты на любого ребенка до трех лет, если среднедушевой доход семьи не превышает  двукратную величину прожиточного минимума в регионе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у вас остались вопросы, вы можете обратиться за консультацией  в единый контакт-центр – 8-800-10-000-01 (звонок бесплатный)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vanish/>
          <w:color w:val="212121"/>
          <w:sz w:val="26"/>
          <w:szCs w:val="26"/>
          <w:shd w:fill="FFFFFF" w:val="clear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5 феврал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5 феврал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3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1-31T09:49:00Z</cp:lastPrinted>
  <dcterms:modified xsi:type="dcterms:W3CDTF">2025-02-05T06:41:00Z</dcterms:modified>
  <cp:revision>5</cp:revision>
  <dc:subject/>
  <dc:title>ПФР</dc:title>
</cp:coreProperties>
</file>