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о смене места жительства при переезде пенсионер может через интернет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едко, выйдя на заслуженный отдых, пенсионер решает сменить место жительства. В этом случае ему необходимо своевременно уведомить об этом Пенсионный фонд для того, чтобы пенсионное дело было снято с учета по прежнему месту жительства и направлено в территориальный орган ПФР по новому месту проживания пенсионера. 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проса выплатного дела с прежнего места житель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обратиться в территориальный орган ПФ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нов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у проживания с заявлением о переводе выплатного дела. Теперь для удобства граждан, которые решились на переезд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ть такое заявление можно в электронном виде чере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чный кабине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айте ПФР. 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необходимо сделать несколько простых шагов:</w:t>
      </w:r>
    </w:p>
    <w:p>
      <w:pPr>
        <w:pStyle w:val="Normal"/>
        <w:spacing w:before="0" w:after="12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йти в Личный кабинет гражданина на сайте Пенсионного фонда России www.pfrf.ru, используя логин и пароль от Портала госуслуг.</w:t>
      </w:r>
    </w:p>
    <w:p>
      <w:pPr>
        <w:pStyle w:val="Normal"/>
        <w:spacing w:before="0" w:after="12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разделе «Пенсии» выбрать необходимый вид заявления «О запросе выплатного (пенсионного) дела».</w:t>
      </w:r>
    </w:p>
    <w:p>
      <w:pPr>
        <w:pStyle w:val="Normal"/>
        <w:spacing w:before="0" w:after="12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ыбрать территориальный орган ПФ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новому месту ж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указать способ подачи заявления: лично или через представителя.</w:t>
      </w:r>
    </w:p>
    <w:p>
      <w:pPr>
        <w:pStyle w:val="Normal"/>
        <w:spacing w:before="0" w:after="12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вести данные заявителя: ФИО, пол, СНИЛС, дату и место рождения, гражданство, место жительства, паспортные данные. </w:t>
      </w:r>
    </w:p>
    <w:p>
      <w:pPr>
        <w:pStyle w:val="Normal"/>
        <w:spacing w:before="0" w:after="12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В разделе «Содержание заявления» указать наименование территориального органа ПФР по прежнему месту жительства, вид выплачиваемой пенсии и адрес прежнего места доставки, а также  месяц, когда в последний раз была получена пенсия. </w:t>
      </w:r>
    </w:p>
    <w:p>
      <w:pPr>
        <w:pStyle w:val="Normal"/>
        <w:spacing w:before="0" w:after="12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знакомиться с информацией в разделе «Информирование».  </w:t>
      </w:r>
    </w:p>
    <w:p>
      <w:pPr>
        <w:pStyle w:val="Normal"/>
        <w:spacing w:before="0" w:after="12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жать кнопку «Сформировать заявление».</w:t>
      </w:r>
    </w:p>
    <w:p>
      <w:pPr>
        <w:pStyle w:val="Normal"/>
        <w:spacing w:before="0" w:after="12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аем внимание, что запрашивать выплатное дело в связи с переездом следу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том числе если по прежнему месту жительства пенсионер получал пенсию на счет банковской карты. </w:t>
      </w:r>
    </w:p>
    <w:p>
      <w:pPr>
        <w:pStyle w:val="Normal"/>
        <w:spacing w:before="0" w:after="12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ередачи пенсионного дела оно будет поставлено на учет, и пенсия будет выплачиваться пенсионеру уже по новому месту жительства с учетом даты прекращения выплаты пенсии по прежнему месту жительства.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сс-служба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2 янва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2 янва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0:00Z</dcterms:created>
  <dc:creator>Дегтярёв Стас</dc:creator>
  <dc:description/>
  <cp:keywords/>
  <dc:language>en-US</dc:language>
  <cp:lastModifiedBy>039LadyginaEV</cp:lastModifiedBy>
  <cp:lastPrinted>2014-01-23T10:10:00Z</cp:lastPrinted>
  <dcterms:modified xsi:type="dcterms:W3CDTF">2019-01-22T05:54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