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нсионеры, отдыхающие за границей, смогут возместить расх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езд по территори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Постановлением Правительства РФ* внесены изменения в порядок  компенсации  расходов на оплату стоимости проезда неработающим пенсионерам к месту отдыха и обратно. Изменения касаются пенсионеров-северян, выезжающих на отдых за границ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 xml:space="preserve">В соответствии с постановлением, если пенсионер едет отдыхать за пределы России, компенсация расходов на оплату стоимости проезда производится до ближайших к месту пересечения границы Российской Федерации железнодорожной станции, аэропорта, морского (речного) порта, автовокзала, автостанц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При обращении за компенсацией пенсионеру потребуется  представить копию заграничного паспорта с отметкой пограничного органа федеральной службы безопасности о месте пересечения государственной границы Российской Федерации. Исключение составляют страны, въезд в которые для граждан РФ осуществляется только по паспорту гражданина России, – в этом случае копия загранпаспорта не требует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Для компенсации проезда воздушным транспортом международного сообщения пенсионеру также потребуется представить документ, выданный транспортной организацией, осуществлявшей перевозку, о стоимости проезда в пределах территории России, включенной в стоимость биле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Напоминаем, что компенсацию проезда неработающие пенсионеры проживающие в районах Крайнего Севера и приравненных к ним местностях, могут получить в виде предоставления проездных документов, обеспечивающих проезд пенсионера к месту отдыха и обратно, или возмещения фактически произведенных пенсионером расходов на оплату стоимости проезда к месту отдыха и обратн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Компенсация  фактически произведенных пенсионером расходов производится в размере, не превышающем стоимость проезд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оздушным транспортом – в салоне эконом-клас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железнодорожным транспортом – в плацкартном вагоне пассажирского поезд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нутренним водным транспортом – в каюте III категории речного судна всех линий сообщен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морским транспортом – в каюте IV - V групп морского судна регулярных транспортных лин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автомобильным транспортом – в автобусе по маршрутам регулярных перевозок в междугородном сообщ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6"/>
          <w:szCs w:val="26"/>
          <w:lang w:eastAsia="ru-RU"/>
        </w:rPr>
        <w:tab/>
        <w:t>* Постановление Правительства Российской Федерации от 2 февраля 2021 г. № 100 «О внесении изменений в постановление Правительства Российской Федерации от 1 апреля 2005 г. № 176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феврал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феврал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1-02-24T11:41:00Z</cp:lastPrinted>
  <dcterms:modified xsi:type="dcterms:W3CDTF">2021-02-24T09:12:00Z</dcterms:modified>
  <cp:revision>101</cp:revision>
  <dc:subject/>
  <dc:title>ПФР</dc:title>
</cp:coreProperties>
</file>