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гиональное Отделение ПФР перечислило выплату 5 тыс. рубле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99,3 тысячи дет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тделение Пенсионного фонда России по Архангельской области и НАО перечислило единовременную выплату 5 тыс. руб. на </w:t>
      </w:r>
      <w:r>
        <w:rPr>
          <w:rFonts w:cs="Times New Roman" w:ascii="Times New Roman" w:hAnsi="Times New Roman"/>
          <w:sz w:val="25"/>
          <w:szCs w:val="25"/>
        </w:rPr>
        <w:t xml:space="preserve">99,3 тысяч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ей. </w:t>
      </w:r>
      <w:r>
        <w:rPr>
          <w:rFonts w:cs="Times New Roman" w:ascii="Times New Roman" w:hAnsi="Times New Roman"/>
          <w:sz w:val="26"/>
          <w:szCs w:val="26"/>
        </w:rPr>
        <w:t>Выпла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ся в соответствии с Указом президента № 797 и полагается семьям с детьми, которым по состоянию на 17 декабря 2020 года еще не исполнилось 8 лет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бсолютное большинство семей получили выплату автоматически: Пенсионный фонд беззаявительно оформил и перечислил средства на основе принятых весной и летом решений о выплатах на дете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Подать заявление на выплату потребуется только в двух случаях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если ребенок в семье появился после 1 июля 2020 года либо родители не обращались ни за одной из выплат на детей, предоставлявшихся Пенсионным фондом в течение года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если у родителей, которые уже получали выплаты на детей, был закрыт банковский счет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обоих случаях родителям потребуется указать в заявлении реквизиты банковского счета, на который будут перечислены средства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дать заявление на выплату можно в личном кабинете на портал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осуслу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в клиентских службах Пенсионного фонда до 1 апреля 2021 года, в том числе и на детей, родившихся после выхода указа, в период с 18 декабря 2020 год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Возникающие вопросы относительно получения единовременной выплаты родители могут задать через электронный серви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online.pfrf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специально запущенный для информационной поддержки и консультирования семей относительно выплат на детей.</w:t>
      </w:r>
    </w:p>
    <w:p>
      <w:pPr>
        <w:pStyle w:val="Style13"/>
        <w:spacing w:before="0" w:after="0"/>
        <w:jc w:val="both"/>
        <w:rPr>
          <w:rFonts w:ascii="Arial" w:hAnsi="Arial" w:cs="Arial"/>
          <w:color w:val="2E2E2E"/>
          <w:sz w:val="27"/>
          <w:szCs w:val="27"/>
          <w:shd w:fill="FFFFFF" w:val="clear"/>
        </w:rPr>
      </w:pPr>
      <w:r>
        <w:rPr>
          <w:rFonts w:cs="Arial" w:ascii="Arial" w:hAnsi="Arial"/>
          <w:color w:val="2E2E2E"/>
          <w:sz w:val="27"/>
          <w:szCs w:val="27"/>
          <w:shd w:fill="FFFFFF" w:val="clear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 и НАО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4 декабр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4 декабр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016/1?from=main" TargetMode="External"/><Relationship Id="rId3" Type="http://schemas.openxmlformats.org/officeDocument/2006/relationships/hyperlink" Target="https://online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6:00Z</dcterms:created>
  <dc:creator>Дегтярёв Стас</dc:creator>
  <dc:description/>
  <cp:keywords/>
  <dc:language>en-US</dc:language>
  <cp:lastModifiedBy>039TrushkinaTN</cp:lastModifiedBy>
  <cp:lastPrinted>2020-12-24T12:00:00Z</cp:lastPrinted>
  <dcterms:modified xsi:type="dcterms:W3CDTF">2020-12-24T11:13:00Z</dcterms:modified>
  <cp:revision>23</cp:revision>
  <dc:subject/>
  <dc:title>ПФР</dc:title>
</cp:coreProperties>
</file>