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rStyle w:val="Emphasis"/>
          <w:rFonts w:ascii="Times New Roman" w:hAnsi="Times New Roman" w:cs="Times New Roman"/>
          <w:b/>
          <w:b/>
          <w:i w:val="false"/>
          <w:i w:val="false"/>
          <w:color w:val="212121"/>
          <w:sz w:val="24"/>
          <w:szCs w:val="24"/>
        </w:rPr>
      </w:pPr>
      <w:r>
        <w:rPr/>
      </w:r>
    </w:p>
    <w:p>
      <w:pPr>
        <w:pStyle w:val="Style14"/>
        <w:shd w:fill="FFFFFF" w:val="clear"/>
        <w:spacing w:lineRule="auto" w:line="360" w:before="0" w:after="28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212121"/>
          <w:sz w:val="28"/>
          <w:szCs w:val="28"/>
        </w:rPr>
        <w:t>В Архангельской области и НАО более 8 тысяч медицинских работников получают специальную социальную выплату</w:t>
      </w:r>
    </w:p>
    <w:p>
      <w:pPr>
        <w:pStyle w:val="Style14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212121"/>
          <w:sz w:val="24"/>
          <w:szCs w:val="24"/>
        </w:rPr>
        <w:t>С начала 2024 года Отделение Социального фонда по Архангельской области и НАО перечислило специальные социальные выплаты 8147 медицинским работникам на общую сумму свыше 691,7 миллионов рублей.</w:t>
      </w:r>
    </w:p>
    <w:p>
      <w:pPr>
        <w:pStyle w:val="Style14"/>
        <w:shd w:fill="FFFFFF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Специальная социальная выплата назначается медикам первичного звена здравоохранения, центральных районных, участковых и районных больниц, а также работникам станций и отделений скорой помощи. Размер назначаемых средств зависит от категории специалиста и вида организации и составляет от 4,5 до 18,5 тысяч рублей. Выплата за календарный месяц рассчитывается исходя из исполнения работником трудовых функций и суммарно отработанных часов.</w:t>
      </w:r>
    </w:p>
    <w:p>
      <w:pPr>
        <w:pStyle w:val="Style14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«Специальная социальная выплата медицинским работникам оформляется региональным Отделением СФР проактивно на основании данных от медицинских организаций региона.  Они формируют электронный реестр, имеющих право на получение выплаты. Затем эта информация наряду с суммой выплаты, назначаемой работникам, передаётся в СФР.  Для медицинского работника всё происходит в автоматическом режиме. Самостоятельно обращаться в СФР для того, чтобы подать заявление или уточняющие документы, не требуется. Уведомление о начислении выплаты поступает в личный кабинет на портале госуслуг», — пояснила 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Виктория Спивак</w:t>
      </w:r>
      <w:r>
        <w:rPr>
          <w:rFonts w:cs="Times New Roman" w:ascii="Times New Roman" w:hAnsi="Times New Roman"/>
          <w:color w:val="212121"/>
          <w:sz w:val="24"/>
          <w:szCs w:val="24"/>
        </w:rPr>
        <w:t>, заместитель управляющего отделением СФР по Архангельской области и НАО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метим, что с марта 2024 года по поручению президента России размеры ежемесячных социальных выплат для отдельных категорий медицинских работников, которые трудятся в сельской местности, райцентрах и малых городах, были повышен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же в апреле текущего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е Отделение СФР перечислило более 3,3 тысячам сотрудникам больниц и поликлиник выплату в увеличенном размере.</w:t>
      </w:r>
    </w:p>
    <w:p>
      <w:pPr>
        <w:pStyle w:val="Style14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помним, что в случае, если специальная социальная выплата по техническим или иным причинам не была назначена медработнику, имеющему право на ее получение, то она подлежит выплате в полном объеме в последующие периоды.</w:t>
      </w:r>
    </w:p>
    <w:p>
      <w:pPr>
        <w:pStyle w:val="Style14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Также отметим, что данная выплата относится к категории социальных, не входит в расчет среднего заработка, не облагается подоходным налогом и не подлежит удержанию по исполнительным листам.</w:t>
      </w:r>
    </w:p>
    <w:p>
      <w:pPr>
        <w:pStyle w:val="Style14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Если у вас остались вопросы, вы всегда можете обратиться за консультацией в контакт-центр ОСФР По Архангельской области и НАО: 8-800-200-01-16 (пн-чт с 8:30 до 16:45, пт с 8:30 до 16:30). </w:t>
      </w:r>
    </w:p>
    <w:p>
      <w:pPr>
        <w:pStyle w:val="Style14"/>
        <w:shd w:fill="FFFFFF" w:val="clear"/>
        <w:spacing w:lineRule="auto" w:line="360" w:before="28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Еще больше полезной информации в соцсетях:</w:t>
      </w:r>
    </w:p>
    <w:p>
      <w:pPr>
        <w:pStyle w:val="Style14"/>
        <w:shd w:fill="FFFFFF" w:val="clear"/>
        <w:spacing w:lineRule="auto" w:line="360" w:before="28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контакте: https://vk.com/sfr_arhobl_nao</w:t>
      </w:r>
    </w:p>
    <w:p>
      <w:pPr>
        <w:pStyle w:val="Style14"/>
        <w:shd w:fill="FFFFFF" w:val="clear"/>
        <w:spacing w:lineRule="auto" w:line="360" w:before="28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дноклассники: https://ok.ru/sfr.arhobl.nao</w:t>
      </w:r>
    </w:p>
    <w:p>
      <w:pPr>
        <w:pStyle w:val="Style14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Телеграм: https://t.me/sfr_arhobl_nao</w:t>
      </w:r>
    </w:p>
    <w:p>
      <w:pPr>
        <w:pStyle w:val="Style14"/>
        <w:shd w:fill="FFFFFF" w:val="clear"/>
        <w:spacing w:before="280" w:after="280"/>
        <w:jc w:val="right"/>
        <w:rPr>
          <w:vanish/>
          <w:lang w:val="en-US" w:eastAsia="en-US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</w:rPr>
        <w:t>Пресс-служба ОСФР по Архангельской области и НАО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3 сентября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3 сентября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58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3-11-15T16:13:00Z</cp:lastPrinted>
  <dcterms:modified xsi:type="dcterms:W3CDTF">2024-09-03T07:50:00Z</dcterms:modified>
  <cp:revision>22</cp:revision>
  <dc:subject/>
  <dc:title>ПФР</dc:title>
</cp:coreProperties>
</file>