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В Отделении СФР по Архангельской области и НАО прошли мероприятия,  посвящённые Дню защиты детей</w:t>
      </w:r>
    </w:p>
    <w:p>
      <w:pPr>
        <w:pStyle w:val="Style16"/>
        <w:shd w:fill="FFFFFF" w:val="clear"/>
        <w:spacing w:lineRule="auto" w:line="360" w:before="0" w:after="24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ab/>
        <w:t xml:space="preserve">В преддверии Дня защиты детей коллектив Отделения СФР по Архангельской области и НАО оказал помощь детским социальным учреждениям, организовал «Праздник мороженого» для детей и «День внука» в Центрах общения старшего поколения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деление СФР по Архангельской области и НАО не первый год сотрудничает со специализированным домом ребенка — Архангельским медицинским центром для детей раннего возраста. Стало доброй традицией каждое лето заниматься оформлением клумбы на территории учреждения. Специально для этого сотрудники Отделения СФР с заботой выращивают и высаживают рассаду разнообразных цветов: бархатцев, петуний, виолы, календулы, цинний, которые все лето будут радовать своими яркими красками воспитанников и персонал детского учрежд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нуне Дня защиты детей представители Отделения поучаствовали в празднике, который каждый год организуют педагоги и воспитанники дома ребенка для своих друзей. Яркое представление «Большое путешествие в Арктику», трогательные выступления маленьких артистов никого не оставили равнодушными и подарили яркие впечатления. Вместе с ребятами гости играли в импровизированные снежки из ваты, отгадывали загадки о северных животных и даже «спасали» Арктику от мусора. Заместитель управляющего Отделением СФР по Архангельской области и Н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ена 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дравила подопечных Центра с праздником и вручила им подарк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воспитанников еще одного дома ребенка — Центра содействия семейному устройству «Мамонтенок» коллектив ОСФР организовал добрую и полезную акцию «Вырастим сами». Наши коллеги привезли саженцы цветов и овощей для выращивания на территории учреждения педагогами вместе с их воспитанниками. Специалисты СФР заботливо вырастили рассаду цветов, томатов, огурцов, перцев, капусты и даже арбузов.  Благодаря этой помощи у ребят появится не просто развлечение, а настоящее полезное дело, которое научит их ответственности и подарит радость, когда они увидят выращенный своими руками урожай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июня, в Международный день защиты детей, сотрудники Отделения СФР по Архангельской области и НАО организовали для детей «Праздник мороженого». Они подготовили для ребят насыщенную программу — творческие мастер-классы: роспись северных пряников-козуль, создание птички-оберега своими руками и танцевальный флешмоб. В зоне спортивных активностей для детей организовали подвижные игры и выполнение норм ГТО. В  «Патриотическом уголке» детям рассказали о символах России, показали, как разбирать и собирать оружие. Завершился праздник зажигательной дискотекой с любимыми детскими хитами и угощением вкусным мороженым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остались в стороне от праздника и Центры общения старшего поколения СФР, в которых прошли теплые и душевные мероприятия, посвященные Дню внука. В Котласе на базе Центра общения состоялось интеллектуальное состязание между командой бабушек и командой внуков. Участники отгадывали шарады, решали ребусы и писали графические диктанты. В Яренске активисты Центра общения сходили в гости в детский сад, где вместе с воспитанниками играли, танцевали и отгадывали загадки. В Плесецке бабушки провели мастер-класс по оригами и рассказали внукам, как они раньше отмечали праздники.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3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3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4-30T14:27:00Z</cp:lastPrinted>
  <dcterms:modified xsi:type="dcterms:W3CDTF">2025-06-03T09:46:00Z</dcterms:modified>
  <cp:revision>3</cp:revision>
  <dc:subject/>
  <dc:title>ПФР</dc:title>
</cp:coreProperties>
</file>