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ход на электронные трудовые книжки для граждан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будет добровольным 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>Новый формат основного документа о трудовой деятельности гражданина вводится с 1 января 2020 года. Переход на ведение сведений о трудовой деятельности в электронном виде добровольный, то есть при желании гражданин может сохранить бумажный вариант трудовой книжк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>П</w:t>
      </w:r>
      <w:r>
        <w:rPr>
          <w:rFonts w:cs="Times New Roman" w:ascii="Times New Roman" w:hAnsi="Times New Roman"/>
          <w:sz w:val="26"/>
          <w:szCs w:val="26"/>
        </w:rPr>
        <w:t>исьменное заявление работодателю в произвольной форме о ведении трудовой книжки в электронном виде или о сохранении бумажной трудовой книжки работающим гражданам необходимо подать до 31 декабря 2020 года включительно. </w:t>
        <w:tab/>
        <w:t>У граждан, кто впервые устроится на работу с 2021 года, сведения о периодах работы сразу будут вестись только в электронном виде без оформления бумажной трудовой книжк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В чем преимущества электронной трудовой книжки?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1. Ведение сведений о трудовой деятельности в электронном виде позволит работникам получать эту информацию в режиме онлайн и удобным для себя способом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через 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Личный кабинет гражданин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 на сайте Пенсионного фонда России или портал госуслуг,  в МФЦ или клиентской службе ПФР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2. Если после ознакомления со сведениями о трудовой деятельности   работник выявит неверную или неполную информацию, работодатель по письменному заявлению работника будет обязан исправить или дополнить сведения о трудовой деятельности и представить их для хранения в информационных ресурсах Пенсионного фонда России. Это позволи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инимизировать ошибочные, неточные и недостоверные сведения о трудовой деятельности граждан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3. Использование данных  о трудовой деятельности  сделает еще более эффективным процесс назначения пенс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4. Электронные трудовые книжки предоставят гражданам д</w:t>
      </w:r>
      <w:r>
        <w:rPr>
          <w:rFonts w:cs="Times New Roman" w:ascii="Times New Roman" w:hAnsi="Times New Roman"/>
          <w:sz w:val="26"/>
          <w:szCs w:val="26"/>
        </w:rPr>
        <w:t>ополнительные возможности дистанционного трудоустройства. При устройстве на работу информацию из трудовой книжки можно будет передать работодателю в электронном формате с цифровой подписью или распеча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Для работодателей ведение сведений о кадровых перемещениях в электронном виде позволит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изить издержки на приобретение, ведение и хранение бумажных трудовых книжек и даст новые возможности аналитической обработки данных о трудовой деятельности работников.</w:t>
      </w:r>
    </w:p>
    <w:p>
      <w:pPr>
        <w:pStyle w:val="Style13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январ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январ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../Users/2806/AppData/Local/Temp/AppData/Local/Temp/notes087C67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4:00Z</dcterms:created>
  <dc:creator>Дегтярёв Стас</dc:creator>
  <dc:description/>
  <cp:keywords/>
  <dc:language>en-US</dc:language>
  <cp:lastModifiedBy>039TrushkinaTN</cp:lastModifiedBy>
  <cp:lastPrinted>2020-01-13T12:30:00Z</cp:lastPrinted>
  <dcterms:modified xsi:type="dcterms:W3CDTF">2020-01-14T07:02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