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 Архангельской области и НАО единое пособие получают родители более 56 тысяч детей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>В этом году Отделение Социального фонда по Архангельской области и НАО назначило единое пособие родителям более 56 тысяч детей. Выплата оформляется в формате социального казначейства. Это значит, что для получения пособия родителям, как правило, достаточно подать заявление через портал «Госуслуг». Остальные сведения специалисты ОСФР запрашивают самостоятельно в рамках межведомственного взаимодействия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помним, что для назначения единого пособия дети и родители должны быть гражданами РФ и постоянно проживать в России. Специалисты проводят комплексную оценку доходов и имущества семьи и учитывают занятость родителей или объективные причины ее отсутствия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змер выплаты на детей может составлять 50%, 75% или 100% регионального прожиточного минимума на ребен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Архангельской области он равен 18 948 рублям в районах Крайнего Севера, 15 664 рублям — в районах, приравненных к Крайнему Северу, 28 019 рублям — в Ненецком автономном округе. Если заявление на единое пособие подано в течение полугода после рождения ребенка, выплата начисляется с рождения, но не раньше 1 января 2023 года. Если позже — с месяца обращения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обие устанавливается на один год и продлевается по заявлению. Первое перечисление происходит в течение 5 рабочих дней после одобрения. В дальнейшем средства выплачиваются в текущем месяце за предыдущий, например: в сентябре — за август, в октябре — за сентябрь. Родителям, которые выбрали для зачисления счет в банке, пособие поступает, как правило, 3-го числа. Семьи также могут получать выплату через «Почту России». В этом случае пособие доставляется с 3 по 25 число ежемесячно </w:t>
      </w:r>
      <w:r>
        <w:rPr>
          <w:rFonts w:cs="Times New Roman" w:ascii="Times New Roman" w:hAnsi="Times New Roman"/>
          <w:sz w:val="24"/>
          <w:szCs w:val="24"/>
        </w:rPr>
        <w:t>по  графику, ознакомиться с которым можно в своем отделении почтовой связи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28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4 сентябр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4 сентябр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8:00Z</dcterms:created>
  <dc:creator>Огородников Владимир Викторович</dc:creator>
  <dc:description/>
  <cp:keywords/>
  <dc:language>en-US</dc:language>
  <cp:lastModifiedBy>039TrushkinaTN</cp:lastModifiedBy>
  <cp:lastPrinted>2023-08-30T12:25:00Z</cp:lastPrinted>
  <dcterms:modified xsi:type="dcterms:W3CDTF">2023-09-04T06:23:00Z</dcterms:modified>
  <cp:revision>12</cp:revision>
  <dc:subject/>
  <dc:title>ПФР</dc:title>
</cp:coreProperties>
</file>