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 МО «Краснобор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работы с обращениями граждан  строго определен федеральным законодательством. Обеспечена доступность органов власти независимо от территориальной удаленности заявителя. Совершенствуется механизм рассмотрения обращений. Внедряются современные информационные технологии.  Красноборский район – не исключе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федеральных, региональных и муниципальных документов, регламентирующих работу с обращениями гражд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титуция Российской Федерации (статья 3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едеральный закон от 02 мая 2006 года № 59-ФЗ </w:t>
        <w:br/>
        <w:t xml:space="preserve">«О порядке рассмотрения обращений граждан Российской Федерац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едеральный закон от 09 февраля 2009 года № 8-ФЗ </w:t>
        <w:br/>
        <w:t>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закон от 27 июля 2006 года № 152-ФЗ  «О персональных дан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декс Российской Федерации об административных правонарушениях  (ст. 5.59. Нарушение порядка рассмотрения обращений гражд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кон Архангельской области  от 15 марта 2012 года № 436-29-ОЗ  </w:t>
        <w:br/>
        <w:t>«О дополнительных гарантиях реализации права граждан на обращение  в Архангельской обла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ожение по работе с обращениями граждан в администрации МО «Красноборский муниципальный район» (Распоряжение администрации МО «Красноборский муниципальный район» от 03 .06.2016 года №193-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формы взаимодействия с гражда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аблице приведена статистика о количестве обращений, поступивших в администрацию муниципального образования «Красноборский муниципальный район»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476"/>
        <w:gridCol w:w="1406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ы обращений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.12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12.2020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исьменные обращения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ёмная администрации МО «Красноборский муниципальный райо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тернет - приёмная на официальном сайте администрации МО «Красноборский муниципальный райо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ёмная Губернатора и Правительства Архангельской области (ССТУ.Р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ямая линия Правительства Архангель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цидент менеджм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едвижная приёмная Правительства Архангель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едвижная приёмная  администрации МО «Красноборский муниципальный райо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ефон доверия о фактах коррупционной направл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российский день приёма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гиональный день приема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ка обращений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74"/>
        <w:gridCol w:w="18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Georgia" w:hAnsi="Georgia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kern w:val="2"/>
                <w:sz w:val="28"/>
                <w:szCs w:val="28"/>
              </w:rPr>
              <w:t>Тематика обращ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ЖКХ, благоустройств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1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Жил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2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Дороги, транспор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3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Имущество, зем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1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отходов, несанкционированные свал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тематику обращений за 2019 и 2020 годы, мы видим существенный рост обращений в сфере ЖКХ (благоустройство территорий, водопроводы, колодцы, септики,),  дороги, транспорт, автобусные перевозки, ремонт жилья. Это связано с передачей полномочий с уровня поселений на уровень района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исьменных обращений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676188450"/>
      <w:bookmarkEnd w:id="0"/>
      <w:r>
        <w:rPr>
          <w:rFonts w:cs="Times New Roman" w:ascii="Times New Roman" w:hAnsi="Times New Roman"/>
          <w:sz w:val="28"/>
          <w:szCs w:val="28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5pt;height:195.45pt" filled="f" o:ole="">
            <v:imagedata r:id="rId3" o:title=""/>
          </v:shape>
          <o:OLEObject Type="Embed" ProgID="Excel.Sheet.12" ShapeID="ole_rId2" DrawAspect="Content" ObjectID="_1221168277" r:id="rId2"/>
        </w:objec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которые волнуют граждан касаются жилья, дорог, благоустройства, уличного освещения, движения автобусов, многие озвучивали личные проблемы по земельным участкам. Жители правобережья жалуются в основном на дороги, плохое качество мобильной связи и сети Интернет, на размещение ТБО. Черевковцев и Красноборцев волнуют проблемы ЖКХ, состояние дорог, переселение из аварийного жил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Красноборский муниципальный район» большое внимание уделяется не только своевременному рассмотрению обращений граждан, но качеству подготовки ответов на н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с обращениями граждан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прав и законных интере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Н.В. Паршин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Фрунзе Елена Николаевна</dc:creator>
  <dc:description/>
  <cp:keywords/>
  <dc:language>en-US</dc:language>
  <cp:lastModifiedBy>User</cp:lastModifiedBy>
  <cp:lastPrinted>2021-03-02T10:23:00Z</cp:lastPrinted>
  <dcterms:modified xsi:type="dcterms:W3CDTF">2021-03-02T08:49:00Z</dcterms:modified>
  <cp:revision>35</cp:revision>
  <dc:subject/>
  <dc:title/>
</cp:coreProperties>
</file>