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борский муниципальный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»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от 23 ноября 2016 года №403-р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ённых в резерв управленческих кадр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531"/>
        <w:gridCol w:w="3213"/>
        <w:gridCol w:w="3213"/>
        <w:gridCol w:w="3638"/>
      </w:tblGrid>
      <w:tr>
        <w:trPr>
          <w:trHeight w:val="27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рождения резервист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щаемая должность в настоящее время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на замещение</w:t>
            </w:r>
          </w:p>
        </w:tc>
      </w:tr>
      <w:tr>
        <w:trPr>
          <w:trHeight w:val="2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Леонид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\П  «Звёздочка»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борская СШ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КИМХМ им. С.И. Тупицы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уф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дела учёта и отчётности, главный бухгалтер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эконом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финанс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уфье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учёта и отчётност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эконом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финанс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кряш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2.09.19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бакалавриат) Специальность «менеджмен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финанс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28.01.19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акультет социально-политических на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организатор работы с молодёжью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04.05.19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, ЧС и экологической безопас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, ЧС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тдел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внина </w:t>
            </w:r>
          </w:p>
          <w:p>
            <w:pPr>
              <w:pStyle w:val="Normal"/>
              <w:jc w:val="center"/>
              <w:rPr/>
            </w:pPr>
            <w:r>
              <w:rPr/>
              <w:t>Ан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16.11.1979 г.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образования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овь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18.07.1974 г.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руководителя отдела по делам молодёжи, семьи и спорт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отдел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07.11.19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управлению муниципальным имуществ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земельный кадаст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ие,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КУМИ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6.10.19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отдела муниципального хозяй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хозяйств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кина </w:t>
            </w:r>
          </w:p>
          <w:p>
            <w:pPr>
              <w:pStyle w:val="Normal"/>
              <w:jc w:val="center"/>
              <w:rPr/>
            </w:pPr>
            <w:r>
              <w:rPr/>
              <w:t>Тамар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7.12.1986 г.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ки, АПК и закуп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отдел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жк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Аркад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юриспруден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сфер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д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22.10.19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природоустройство и водопольз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ие,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ё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финансового обеспечения и бухгалтерского учёта У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эконом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финансы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отделом финансового обеспечения и бухгалтерского учёт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Александр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9.1987 г.р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социальная сфер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02.04.1985 г.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 экономики, АПК и закуп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огорская Милана Руслан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МБОУ «Куликовская СОШ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эконом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финан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исия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28.01.19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начальника Управления образования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07.04.19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 экономики АПК и закуп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менеджер организации, бухгалт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финан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ц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20.02.19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 муниципального хозяй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 техн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отдел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ет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08.11.19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 по организационно-информационной работ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эконом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социальная сфер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1.06.19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юджетным отделом финансового Упр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эконом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финан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п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15.04.19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правовой и кадровой работ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юрид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сфера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отдел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28.07.1983 г.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земельный кадаст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пользование,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КУМИ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нык </w:t>
            </w:r>
          </w:p>
          <w:p>
            <w:pPr>
              <w:pStyle w:val="Normal"/>
              <w:jc w:val="center"/>
              <w:rPr/>
            </w:pPr>
            <w:r>
              <w:rPr/>
              <w:t>Русл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23.01.19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оперативный дежурный ЕДД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эконом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, ЧС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тдела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ская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19.06.19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У «Информационно-методический центр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отдела)</w:t>
            </w:r>
          </w:p>
        </w:tc>
      </w:tr>
    </w:tbl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1:00Z</dcterms:created>
  <dc:creator>User</dc:creator>
  <dc:description/>
  <cp:keywords/>
  <dc:language>en-US</dc:language>
  <cp:lastModifiedBy>Надежда Паршина</cp:lastModifiedBy>
  <cp:lastPrinted>2016-11-24T12:30:00Z</cp:lastPrinted>
  <dcterms:modified xsi:type="dcterms:W3CDTF">2016-11-24T09:31:00Z</dcterms:modified>
  <cp:revision>47</cp:revision>
  <dc:subject/>
  <dc:title>АДМИНИСТРАЦИЯ МУНИЦИПАЛЬНОГО ОБРАЗОВАНИЯ </dc:title>
</cp:coreProperties>
</file>