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июля 2023 года                                                                                               № 56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наделении избирателей на выборах депутатов Собрания депутатов вновь образованного Красноборского муниципального округа Архангельской области первого созыва равным числом голосов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</w:rPr>
        <w:t>В целях обеспечения равенства граждан избирать и быть избранными, права участия в выборах на равных условиях при проведении выборов депутатов Собрания депутатов муниципального образования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 соответствии с п. 2 ст. 5 ФЗ «Об основных гарантиях избирательных прав и права на участие в референдуме граждан РФ», п. 5 ст. 3 областного закона «О выборах в органы местного самоуправления в Архангельской области», учитывая наличие в утвержденной решением Собрания депутатов МО «Красноборский муниципальный район» от 07.07.2023 № 38 схеме избирательных округов для проведения выборов депутатов Собрания депутатов Красноборского мунципального округа Архангельской области первого созыва избирательным округов с разным количеством мандатов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делить каждого избирателя Красноборского муниципального округа на выборах депутатов Собрания депутатов вновь образованного Красноборского муниципального округа Архангельской области первого созыва тремя голо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Опубликовать настоящее постановление в районной газете «Знамя», газете «Красноборские вести» и разместить на сайте администрации МО «Красноборский муниципальный район»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        Н.В. Пар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          Г.Г. Зашихина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5:00Z</dcterms:created>
  <dc:creator>123</dc:creator>
  <dc:description/>
  <cp:keywords/>
  <dc:language>en-US</dc:language>
  <cp:lastModifiedBy>Надежда Викторовна</cp:lastModifiedBy>
  <cp:lastPrinted>2014-07-16T15:54:00Z</cp:lastPrinted>
  <dcterms:modified xsi:type="dcterms:W3CDTF">2023-07-19T08:55:00Z</dcterms:modified>
  <cp:revision>8</cp:revision>
  <dc:subject/>
  <dc:title/>
</cp:coreProperties>
</file>