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СНОБОРСКАЯ ТЕРРИТОРИАЛЬНАЯ ИЗБИРАТЕЛЬНАЯ КОМИССИЯ</w:t>
      </w:r>
    </w:p>
    <w:p>
      <w:pPr>
        <w:pStyle w:val="Normal"/>
        <w:ind w:firstLine="426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left="1440"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6 августа  2023 года</w:t>
        <w:tab/>
        <w:tab/>
        <w:tab/>
        <w:tab/>
        <w:tab/>
        <w:tab/>
        <w:t xml:space="preserve">               № 60/2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борск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Пашаева Бахтияра Барат оглы кандидатом в депутаты Собрания депутатов вновь образованного Красноборского муниципального округа Архангельской области первого созыва по 5 мандатному избирательному округу № 4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при выдвижении кандидата Пашаева Бахтияра Барат оглы Красноборская территориальная избирательная комиссия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установила следующе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рядок выдвижения, а также порядок сбора подписей избирателей и оформление подписных листов, документы, представленные для регистрации кандидата, соответствуют установленным требования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постановлению Красноборской территориальной избирательной комиссии от 18 июля 2023 г. №56/10 «О количестве подписей избирателей, необходимом для регистрации кандидатов по избирательным округам на выборах депутатов Собрания депутатов вновь образованного Красноборского муниципального округа Архангельской области первого созыва по 5 мандатному избирательному округу №4» количество подписей избирателей, необходимое для регистрации кандидата по избирательному округу № 4, составляет 21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Согласно протоколу об итогах сбора подписей избирателей от 07 августа 2023 года кандидатом Пашаевым Бахтияром Барат оглы для регистрации представлено 21 подписей избирателей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Проверено подписей избирателей 21 (100%), недостоверными и (или) недействительными признаны 1(4,76%)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2, 43, 46 областного закона «О выборах в органы местного самоуправления в Архангельской области» Красноборская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Зарегистрировать кандидатом в депутаты Собрания депутатов вновь образованного Красноборского муниципального округа Архангельской области первого созыва по 5 мандатному избирательному округу № 4 Пашаева Бахтияра Барат оглы, 1971 года рождения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(«16» августа 2023 года в 13 часов 10 минут)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2. Выдать зарегистрированному кандидату Пашаеву Бахтияру Барат оглы удостоверение установленного образца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3. Опубликовать настоящее постановление в районной газете «Знамя», газете «Красноборские вести» и разместить на сайте администрации МО «Красноборский муниципальный район» в сети Интернет сведения о зарегистрированном кандидате в установленном объеме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Н.В.Паршина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Г.Г.Заши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19:00Z</dcterms:created>
  <dc:creator>Будейкина Ирина Александровна</dc:creator>
  <dc:description/>
  <cp:keywords/>
  <dc:language>en-US</dc:language>
  <cp:lastModifiedBy>Your User Name</cp:lastModifiedBy>
  <cp:lastPrinted>2007-01-01T04:50:00Z</cp:lastPrinted>
  <dcterms:modified xsi:type="dcterms:W3CDTF">2007-01-01T01:50:00Z</dcterms:modified>
  <cp:revision>10</cp:revision>
  <dc:subject/>
  <dc:title>ИЗБИРАТЕЛЬНАЯ  КОМИССИЯ  АРХАНГЕЛЬСКОЙ  ОБЛАСТИ</dc:title>
</cp:coreProperties>
</file>