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 августа  2023 года</w:t>
        <w:tab/>
        <w:tab/>
        <w:tab/>
        <w:tab/>
        <w:tab/>
        <w:tab/>
        <w:t xml:space="preserve">                    № 63/8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Новицкой Елены Виталье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1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вновь образованного Красноборского муниципального округа Архангельской области первого созыва   по трехмандатному избирательному округу № 1 Новицкой Елены Витальевны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Новицкую Елену Витальевну, 1979 года рождения, члена Всероссийской политической партии «ЕДИНАЯ РОССИЯ»,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1 («25» августа 2023 года в 16 часов 40 минут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Новицкой Елене Виталье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Новицкой Елене Витальевне в объеме, установленном постановлением Красноборской ТИК от 18.07.2023 № 56/8,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Н.В.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Г.Г.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38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17:00Z</dcterms:modified>
  <cp:revision>6</cp:revision>
  <dc:subject/>
  <dc:title>ИЗБИРАТЕЛЬНАЯ  КОМИССИЯ  АРХАНГЕЛЬСКОЙ  ОБЛАСТИ</dc:title>
</cp:coreProperties>
</file>