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7 августа 2023 года</w:t>
        <w:tab/>
        <w:tab/>
        <w:tab/>
        <w:tab/>
        <w:tab/>
        <w:tab/>
        <w:t xml:space="preserve">                        № 64/11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Чирковой Марины Леонидовны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3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Красноборское местное отделение Всероссийской политической партии «ЕДИНАЯ РОССИЯ» кандидата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3 Чирковой Марины Леонидовны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Чиркову Марину Леонидовну, 1983 года рождения, члена Всероссийской политической партии «ЕДИНАЯ РОССИЯ», выдвинутого избирательным объединением Красноборское местное отделение Всероссийской политической партии «ЕДИНАЯ РОССИЯ» кандидатом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3 («27» августа 2023 года в 13 часов 55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Чирковой Марине Леонидовне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Чирковой Марине Леонидовне в объеме, установленном постановлением Красноборской ТИК от 18.07.2023 № 56/8,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          </w:t>
        <w:tab/>
        <w:t>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                   </w:t>
        <w:tab/>
        <w:tab/>
        <w:t>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53:00Z</dcterms:created>
  <dc:creator>Будейкина Ирина Александровна</dc:creator>
  <dc:description/>
  <cp:keywords/>
  <dc:language>en-US</dc:language>
  <cp:lastModifiedBy>User</cp:lastModifiedBy>
  <cp:lastPrinted>2007-01-01T04:50:00Z</cp:lastPrinted>
  <dcterms:modified xsi:type="dcterms:W3CDTF">2023-08-28T11:09:00Z</dcterms:modified>
  <cp:revision>8</cp:revision>
  <dc:subject/>
  <dc:title>ИЗБИРАТЕЛЬНАЯ  КОМИССИЯ  АРХАНГЕЛЬСКОЙ  ОБЛАСТИ</dc:title>
</cp:coreProperties>
</file>