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pBdr>
          <w:bottom w:val="double" w:sz="2" w:space="1" w:color="000000"/>
        </w:pBdr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napToGrid w:val="false"/>
        <w:spacing w:lineRule="auto" w:line="276"/>
        <w:jc w:val="center"/>
        <w:textAlignment w:val="baseline"/>
        <w:outlineLvl w:val="0"/>
        <w:rPr>
          <w:rFonts w:eastAsia="Arial Unicode MS" w:cs="Tahoma"/>
          <w:b/>
          <w:b/>
          <w:color w:val="000000"/>
          <w:spacing w:val="-22"/>
          <w:kern w:val="2"/>
          <w:sz w:val="28"/>
          <w:szCs w:val="29"/>
          <w:lang w:val="en-US" w:eastAsia="en-US" w:bidi="en-US"/>
        </w:rPr>
      </w:pPr>
      <w:r>
        <w:rPr>
          <w:rFonts w:eastAsia="Arial Unicode MS" w:cs="Tahoma"/>
          <w:b/>
          <w:color w:val="000000"/>
          <w:spacing w:val="-22"/>
          <w:kern w:val="2"/>
          <w:sz w:val="28"/>
          <w:szCs w:val="29"/>
          <w:lang w:val="en-US" w:eastAsia="en-US" w:bidi="en-US"/>
        </w:rPr>
        <w:t xml:space="preserve">КРАСНОБОРСКАЯ ТЕРРИТОРИАЛЬНАЯ ИЗБИРАТЕЛЬНАЯ   КОМИССИЯ  </w:t>
      </w:r>
    </w:p>
    <w:p>
      <w:pPr>
        <w:pStyle w:val="Normal"/>
        <w:spacing w:before="280" w:after="280"/>
        <w:jc w:val="center"/>
        <w:rPr>
          <w:rFonts w:eastAsia="Arial Unicode MS" w:cs="Tahoma"/>
          <w:b/>
          <w:b/>
          <w:bCs/>
          <w:color w:val="000000"/>
          <w:spacing w:val="-22"/>
          <w:kern w:val="2"/>
          <w:sz w:val="28"/>
          <w:szCs w:val="28"/>
          <w:lang w:val="en-US" w:eastAsia="en-US" w:bidi="en-US"/>
        </w:rPr>
      </w:pPr>
      <w:r>
        <w:rPr>
          <w:rFonts w:eastAsia="Arial Unicode MS" w:cs="Tahoma"/>
          <w:b/>
          <w:bCs/>
          <w:color w:val="000000"/>
          <w:spacing w:val="-22"/>
          <w:kern w:val="2"/>
          <w:sz w:val="28"/>
          <w:szCs w:val="28"/>
          <w:lang w:val="en-US" w:eastAsia="en-US" w:bidi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6"/>
        <w:gridCol w:w="2774"/>
        <w:gridCol w:w="3150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23 года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4/1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борск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формах протоколов и сводных таблиц об итогах голосования, о результатах выборов, составляемых избирательными комиссиями при проведении выборов депутатов Собрания депутатов вновь образованного Краснобор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хангель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20 и в соответствии со статьями 79, 82 областного закона «О выборах в органы местного самоуправления в Архангельской области»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ы следующих протоколов и сводных таблиц, составляемых избирательными комиссиями при проведении выборов депутатов Собрания депутатов вновь образованного Красноборского муниципального округа Архангельской области первого созыва 15 октября 2023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участковой избирательной комиссии об итогах голосования на избирательном участке по многомандатному избирательному округу (приложение № 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участковой избирательной комиссии об итогах голосования на избирательном участке по многомандатному избирательному округу с машиночитаемым кодом (приложение № 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территориальной избирательной комиссии о результатах выборов депутатов по многомандатному избирательному округу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территориальной избирательной комиссии о результатах выборов по многомандатному избирательному округу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ная форма протокола участковой избирательной комиссии об итогах голосования на избирательном участке по многомандатному избирательному округу (приложение № 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ная форма сводной таблицы территориальной избирательной комиссии о результатах выборов по многомандатному избирательному округу (приложение № 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изготовлении указанных бланков число строк, начиная со строки 14, определяется в соответствии с количеством кандидатов, зарегистрированных по соответствующему многомандатному избирательному окр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МО «Красноборский муниципальный район во вкладке «Красноборская Т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438"/>
      </w:tblGrid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15"/>
        <w:jc w:val="left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Style16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9"/>
        <w:gridCol w:w="2947"/>
        <w:gridCol w:w="2549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Парш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Зашихина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1:00Z</dcterms:created>
  <dc:creator>UserXP</dc:creator>
  <dc:description/>
  <cp:keywords/>
  <dc:language>en-US</dc:language>
  <cp:lastModifiedBy>Your User Name</cp:lastModifiedBy>
  <cp:lastPrinted>2007-01-01T05:53:00Z</cp:lastPrinted>
  <dcterms:modified xsi:type="dcterms:W3CDTF">2007-01-01T22:52:00Z</dcterms:modified>
  <cp:revision>5</cp:revision>
  <dc:subject/>
  <dc:title/>
</cp:coreProperties>
</file>