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 августа  2023 года</w:t>
        <w:tab/>
        <w:tab/>
        <w:tab/>
        <w:tab/>
        <w:tab/>
        <w:tab/>
        <w:t xml:space="preserve">                  № 63/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Горевой Людмилы Анатол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пятимандатному избирательному округу № 4 Горевой Людмилы Анатольевны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Гореву Людмилу Анатольевну, 1975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5» августа 2023 года в 16 часов 25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Горевой Людмиле Анатол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Петровой Татьяне Владимиро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16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22:00Z</dcterms:modified>
  <cp:revision>8</cp:revision>
  <dc:subject/>
  <dc:title>ИЗБИРАТЕЛЬНАЯ  КОМИССИЯ  АРХАНГЕЛЬСКОЙ  ОБЛАСТИ</dc:title>
</cp:coreProperties>
</file>