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 августа  2023 года</w:t>
        <w:tab/>
        <w:tab/>
        <w:tab/>
        <w:tab/>
        <w:tab/>
        <w:tab/>
        <w:t xml:space="preserve">                  № 63/4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Спиридоновой Дарьи Алексе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пятимандатному избирательному округу № 3 Спиридоновой Дарьи Алексеевны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Пиликину Светлану Васильевну, 1974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5» августа 2023 года в 16 часов 20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Спиридоновой Дарье Алексе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Петровой Татьяне Владимиро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11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8:00Z</dcterms:modified>
  <cp:revision>8</cp:revision>
  <dc:subject/>
  <dc:title>ИЗБИРАТЕЛЬНАЯ  КОМИССИЯ  АРХАНГЕЛЬСКОЙ  ОБЛАСТИ</dc:title>
</cp:coreProperties>
</file>